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снащение учебных помещений, используемых для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программ.</w:t>
      </w:r>
    </w:p>
    <w:p>
      <w:pPr>
        <w:pStyle w:val="Normal"/>
        <w:spacing w:lineRule="auto" w:line="240" w:before="1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1"/>
        <w:gridCol w:w="5642"/>
        <w:gridCol w:w="1242"/>
      </w:tblGrid>
      <w:tr>
        <w:trPr>
          <w:trHeight w:val="2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4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иды учеб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орудов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67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ащ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сти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ая мебель во всех возрастных группах с учетом СанПиН 2.4.1.3049-13; ширмы переносные, многофункциональные; шкафы и полки для игрушек и дидактического материала; напольные игровые модули (парикмахерская, кухня, больница, магазин, аптека и др.); напольные игровые мягкие наборы-модули («Солнышко», «Светофорик», «Гусеница», «Веселые Старты», «Тоннель с донышком» и др., игровое (выносное) оборудование для игр по ПДД на участке детского сада и в группах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энциклопедическая, специальная справочная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; дидактические игры и игрушки по всем разделам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ы необходимые уголки и центры для воспитательно-образовательной и игров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ятельности детей, оснащ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м оборудованием, материалами и техническими средствами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бинет учителя - логопеда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меется необходимая мебель, зеркало, ширма, наглядны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й материал для проведения диагностической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ррекционно-развивающей работы с детьми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артотека для всех видов развития речи ребенк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игрушки для развития психических, речевых процессов,   методические пособ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ля учителя-логопеда   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 к кабин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л музыкальный и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ортепиано, детские музыка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, музыкальный центр, проектор и экран для мультимедийных презентаций, костюмы и элементы декораций; для организации педагогического процесса имеется весь необходимый наглядный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дактический материал, соответствующий принципам дидактики и санитар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м нормам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5697"/>
        <w:gridCol w:w="1134"/>
      </w:tblGrid>
      <w:tr>
        <w:trPr>
          <w:trHeight w:val="33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7"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зкультурный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ое физкультурное оборудование: шведск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имнаст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ки, доска ребристая с зацепом, доска гладкая с зацепом, гимнастическ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камейки, модульный набор арок «Сказочный дом», мячи, кегли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5697"/>
        <w:gridCol w:w="1134"/>
      </w:tblGrid>
      <w:tr>
        <w:trPr>
          <w:trHeight w:val="265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тод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литература для педагогов, детская художественная литература, наглядный материал, по разделам программ реализуемых в детском саду; компьютер, принте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азвивающие игры А.Воскобовича (полный компле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1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Так же в помещениях ДОУ оформлены информационные уголки «Советы логопеда», «Советы доктора Айболита», «Информация для родителей», «Уголок пожарной безопасности», «Уголок охраны труда», «Уголок гражданской оборо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40:00Z</dcterms:created>
  <dc:creator>компик</dc:creator>
  <dc:description/>
  <cp:keywords/>
  <dc:language>en-US</dc:language>
  <cp:lastModifiedBy>петушок</cp:lastModifiedBy>
  <dcterms:modified xsi:type="dcterms:W3CDTF">2020-10-02T09:12:00Z</dcterms:modified>
  <cp:revision>10</cp:revision>
  <dc:subject/>
  <dc:title>Оснащение учебных помещений, используемых для реализации образовательных программ</dc:title>
</cp:coreProperties>
</file>