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108" w:right="176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12191365" cy="6856730"/>
                <wp:effectExtent l="0" t="0" r="0" b="0"/>
                <wp:wrapTopAndBottom/>
                <wp:docPr id="1" name="Group 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6560"/>
                          <a:chOff x="0" y="0"/>
                          <a:chExt cx="12191400" cy="68565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62920" cy="68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62920" cy="68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0360" y="3394080"/>
                            <a:ext cx="1553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УФНС РО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3394080"/>
                            <a:ext cx="3211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ПО ВОЛГОГРАД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4359960"/>
                            <a:ext cx="100310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О ПРЕИМУЩЕСТВАХ ИСПОЛЬЗОВАНИЯ ЛИЧНОГО КАБИН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4702320"/>
                            <a:ext cx="114498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НАЛОГОПЛАТЕЛЬЩИКА И ПОЛУЧЕНИИ НАЛОГОВЫХ УВЕДОМЛ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043240"/>
                            <a:ext cx="110700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ЧЕРЕЗ ЕДИНЫЙ ПОРТАЛ ГОСУДАРСТВЕННЫХ И 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5384880"/>
                            <a:ext cx="12268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УСЛУГ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5384880"/>
                            <a:ext cx="18810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ГОС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720" y="5384880"/>
                            <a:ext cx="1188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4" style="position:absolute;margin-left:0pt;margin-top:0.1pt;width:959.95pt;height:539.9pt" coordorigin="0,2" coordsize="19199,10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2;width:15531;height:1079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0;top:2;width:15531;height:1079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8;top:5347;width:2446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УФНС РО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1;top:5347;width:5057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ПО ВОЛГОГРАД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9;top:6868;width:15796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О ПРЕИМУЩЕСТВАХ ИСПОЛЬЗОВАНИЯ ЛИЧНОГО КАБИН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8;top:7407;width:18030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НАЛОГОПЛАТЕЛЬЩИКА И ПОЛУЧЕНИИ НАЛОГОВЫХ УВЕДОМЛ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3;top:7944;width:17432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ЧЕРЕЗ ЕДИНЫЙ ПОРТАЛ ГОСУДАРСТВЕННЫХ И 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6;top:8482;width:1931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УСЛУГ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9;top:8482;width:2961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ГОС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67;top:8482;width:186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108" w:right="17674" w:hanging="0"/>
        <w:rPr/>
      </w:pPr>
      <w:r>
        <w:rPr/>
      </w:r>
    </w:p>
    <w:p>
      <w:pPr>
        <w:pStyle w:val="Normal"/>
        <w:spacing w:lineRule="auto" w:line="244" w:before="0" w:after="43"/>
        <w:ind w:left="1066" w:right="95" w:hanging="10"/>
        <w:rPr>
          <w:b/>
          <w:b/>
          <w:color w:val="005AA9"/>
          <w:sz w:val="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25980</wp:posOffset>
                </wp:positionH>
                <wp:positionV relativeFrom="page">
                  <wp:posOffset>1606550</wp:posOffset>
                </wp:positionV>
                <wp:extent cx="7721600" cy="5251450"/>
                <wp:effectExtent l="0" t="635" r="0" b="0"/>
                <wp:wrapTopAndBottom/>
                <wp:docPr id="2" name="Group 1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5251320"/>
                          <a:chOff x="0" y="0"/>
                          <a:chExt cx="7721640" cy="5251320"/>
                        </a:xfrm>
                      </wpg:grpSpPr>
                      <pic:pic xmlns:pic="http://schemas.openxmlformats.org/drawingml/2006/picture">
                        <pic:nvPicPr>
                          <pic:cNvPr id="2" name="Picture 17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87560"/>
                            <a:ext cx="77216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0"/>
                            <a:ext cx="7697520" cy="4696920"/>
                          </a:xfrm>
                          <a:custGeom>
                            <a:avLst/>
                            <a:gdLst>
                              <a:gd name="textAreaLeft" fmla="*/ 0 w 4363920"/>
                              <a:gd name="textAreaRight" fmla="*/ 4364280 w 4363920"/>
                              <a:gd name="textAreaTop" fmla="*/ 0 h 2662920"/>
                              <a:gd name="textAreaBottom" fmla="*/ 2663280 h 2662920"/>
                            </a:gdLst>
                            <a:ahLst/>
                            <a:rect l="textAreaLeft" t="textAreaTop" r="textAreaRight" b="textAreaBottom"/>
                            <a:pathLst>
                              <a:path w="7693152" h="4695444">
                                <a:moveTo>
                                  <a:pt x="403479" y="0"/>
                                </a:moveTo>
                                <a:lnTo>
                                  <a:pt x="7289673" y="0"/>
                                </a:lnTo>
                                <a:cubicBezTo>
                                  <a:pt x="7512432" y="0"/>
                                  <a:pt x="7693152" y="180721"/>
                                  <a:pt x="7693152" y="403479"/>
                                </a:cubicBezTo>
                                <a:lnTo>
                                  <a:pt x="7693152" y="4291914"/>
                                </a:lnTo>
                                <a:cubicBezTo>
                                  <a:pt x="7693152" y="4514774"/>
                                  <a:pt x="7512432" y="4695444"/>
                                  <a:pt x="7289673" y="4695444"/>
                                </a:cubicBezTo>
                                <a:lnTo>
                                  <a:pt x="403479" y="4695444"/>
                                </a:lnTo>
                                <a:cubicBezTo>
                                  <a:pt x="180721" y="4695444"/>
                                  <a:pt x="0" y="4514774"/>
                                  <a:pt x="0" y="4291914"/>
                                </a:cubicBezTo>
                                <a:lnTo>
                                  <a:pt x="0" y="403479"/>
                                </a:lnTo>
                                <a:cubicBezTo>
                                  <a:pt x="0" y="180721"/>
                                  <a:pt x="180721" y="0"/>
                                  <a:pt x="4034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60" y="0"/>
                            <a:ext cx="7697520" cy="46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2" style="position:absolute;margin-left:167.4pt;margin-top:126.5pt;width:608pt;height:413.5pt" coordorigin="3348,2530" coordsize="12160,8270">
                <v:shape id="shape_0" ID="Picture 1724" stroked="f" o:allowincell="f" style="position:absolute;left:3348;top:9912;width:12159;height:88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Shape 28" coordsize="7693152,4695444" path="m403479,0l7289673,0c7512432,0,7693152,180721,7693152,403479l7693152,4291914c7693152,4514774,7512432,4695444,7289673,4695444l403479,4695444c180721,4695444,0,4514774,0,4291914l0,403479c0,180721,180721,0,403479,0xe" fillcolor="#ededed" stroked="f" o:allowincell="f" style="position:absolute;left:3372;top:2530;width:12121;height:7396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Picture 30" stroked="f" o:allowincell="f" style="position:absolute;left:3372;top:2530;width:12121;height:739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5AA9"/>
          <w:sz w:val="88"/>
        </w:rPr>
        <w:t>ПРЕИМУЩЕСТВА ЛИЧНОГО КАБИНЕТА</w:t>
      </w:r>
      <w:r>
        <w:br w:type="page"/>
      </w:r>
    </w:p>
    <w:p>
      <w:pPr>
        <w:pStyle w:val="Normal"/>
        <w:spacing w:lineRule="auto" w:line="244" w:before="0" w:after="43"/>
        <w:ind w:left="1066" w:right="95" w:hanging="10"/>
        <w:rPr/>
      </w:pPr>
      <w:r>
        <w:rPr/>
      </w:r>
    </w:p>
    <w:p>
      <w:pPr>
        <w:pStyle w:val="Normal"/>
        <w:spacing w:lineRule="auto" w:line="244" w:before="0" w:after="0"/>
        <w:ind w:left="1519" w:right="1504" w:firstLine="643"/>
        <w:rPr>
          <w:b/>
          <w:b/>
          <w:color w:val="005AA9"/>
          <w:sz w:val="88"/>
        </w:rPr>
      </w:pPr>
      <w:r>
        <w:rPr>
          <w:b/>
          <w:color w:val="005AA9"/>
          <w:sz w:val="88"/>
        </w:rPr>
        <w:t xml:space="preserve">Зайти в Личный кабинет можно с помощью логина (ИНН) и пароля, </w:t>
      </w:r>
    </w:p>
    <w:p>
      <w:pPr>
        <w:pStyle w:val="Normal"/>
        <w:spacing w:lineRule="auto" w:line="244" w:before="0" w:after="43"/>
        <w:ind w:left="1214" w:right="95" w:hanging="10"/>
        <w:rPr>
          <w:b/>
          <w:b/>
          <w:color w:val="005AA9"/>
          <w:sz w:val="88"/>
        </w:rPr>
      </w:pPr>
      <w:r>
        <w:rPr>
          <w:b/>
          <w:color w:val="005AA9"/>
          <w:sz w:val="88"/>
        </w:rPr>
        <w:t xml:space="preserve">указанных в регистрационной карте. </w:t>
      </w:r>
    </w:p>
    <w:p>
      <w:pPr>
        <w:pStyle w:val="Normal"/>
        <w:spacing w:lineRule="auto" w:line="244" w:before="0" w:after="0"/>
        <w:ind w:left="957" w:right="95" w:firstLine="876"/>
        <w:rPr>
          <w:b/>
          <w:b/>
          <w:color w:val="005AA9"/>
          <w:sz w:val="88"/>
        </w:rPr>
      </w:pPr>
      <w:r>
        <w:rPr>
          <w:b/>
          <w:color w:val="005AA9"/>
          <w:sz w:val="88"/>
        </w:rPr>
        <w:t>Получить регистрационную карту можно в любой налоговой инспекции или отделении МФЦ.</w:t>
      </w:r>
    </w:p>
    <w:p>
      <w:pPr>
        <w:pStyle w:val="Normal"/>
        <w:spacing w:before="0" w:after="0"/>
        <w:ind w:left="286" w:right="-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49230" cy="2145665"/>
                <wp:effectExtent l="0" t="0" r="0" b="0"/>
                <wp:docPr id="3" name="Group 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5600"/>
                          <a:chOff x="0" y="0"/>
                          <a:chExt cx="10349280" cy="2145600"/>
                        </a:xfrm>
                      </wpg:grpSpPr>
                      <pic:pic xmlns:pic="http://schemas.openxmlformats.org/drawingml/2006/picture">
                        <pic:nvPicPr>
                          <pic:cNvPr id="4" name="Picture 4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20"/>
                            <a:ext cx="209664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1880" y="195120"/>
                            <a:ext cx="172656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30360" y="0"/>
                            <a:ext cx="251892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25840" y="195120"/>
                            <a:ext cx="194868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21" style="position:absolute;margin-left:0pt;margin-top:0pt;width:814.9pt;height:168.95pt" coordorigin="0,0" coordsize="16298,3379">
                <v:shape id="shape_0" ID="Picture 46" stroked="f" o:allowincell="f" style="position:absolute;left:0;top:4;width:3301;height:306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302;top:307;width:2718;height:24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12331;top:0;width:3966;height:337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2639;top:307;width:3068;height:248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0"/>
        <w:ind w:left="2579" w:right="95" w:hanging="1375"/>
        <w:rPr>
          <w:b/>
          <w:b/>
          <w:color w:val="005AA9"/>
          <w:sz w:val="88"/>
        </w:rPr>
      </w:pPr>
      <w:r>
        <w:rPr>
          <w:b/>
          <w:color w:val="005AA9"/>
          <w:sz w:val="88"/>
        </w:rPr>
        <w:t xml:space="preserve">Также зайти в личный кабинет можно с помощью логина и пароля от </w:t>
      </w:r>
    </w:p>
    <w:p>
      <w:pPr>
        <w:pStyle w:val="Normal"/>
        <w:spacing w:lineRule="auto" w:line="244" w:before="0" w:after="0"/>
        <w:ind w:left="2161" w:right="95" w:hanging="511"/>
        <w:rPr>
          <w:b/>
          <w:b/>
          <w:color w:val="005AA9"/>
          <w:sz w:val="88"/>
        </w:rPr>
      </w:pPr>
      <w:r>
        <w:rPr>
          <w:b/>
          <w:color w:val="005AA9"/>
          <w:sz w:val="88"/>
        </w:rPr>
        <w:t>Единого портала государственных и муниципальных услуг (Госуслуги)</w:t>
      </w:r>
    </w:p>
    <w:p>
      <w:pPr>
        <w:pStyle w:val="Normal"/>
        <w:spacing w:before="0" w:after="0"/>
        <w:ind w:left="19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83830" cy="3028315"/>
                <wp:effectExtent l="0" t="0" r="0" b="0"/>
                <wp:docPr id="4" name="Group 1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3028320"/>
                          <a:chOff x="0" y="0"/>
                          <a:chExt cx="7783920" cy="3028320"/>
                        </a:xfrm>
                      </wpg:grpSpPr>
                      <pic:pic xmlns:pic="http://schemas.openxmlformats.org/drawingml/2006/picture">
                        <pic:nvPicPr>
                          <pic:cNvPr id="8" name="Picture 6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160" y="38160"/>
                            <a:ext cx="3857040" cy="29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33360" cy="3028320"/>
                          </a:xfrm>
                          <a:custGeom>
                            <a:avLst/>
                            <a:gdLst>
                              <a:gd name="textAreaLeft" fmla="*/ 0 w 2229840"/>
                              <a:gd name="textAreaRight" fmla="*/ 2230200 w 2229840"/>
                              <a:gd name="textAreaTop" fmla="*/ 0 h 1716840"/>
                              <a:gd name="textAreaBottom" fmla="*/ 1717200 h 1716840"/>
                            </a:gdLst>
                            <a:ahLst/>
                            <a:rect l="textAreaLeft" t="textAreaTop" r="textAreaRight" b="textAreaBottom"/>
                            <a:pathLst>
                              <a:path w="3933444" h="3028188">
                                <a:moveTo>
                                  <a:pt x="0" y="3028188"/>
                                </a:moveTo>
                                <a:lnTo>
                                  <a:pt x="3933444" y="3028188"/>
                                </a:lnTo>
                                <a:lnTo>
                                  <a:pt x="393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8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6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01360" y="1843920"/>
                            <a:ext cx="338256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24" style="position:absolute;margin-left:0pt;margin-top:0pt;width:612.9pt;height:238.45pt" coordorigin="0,0" coordsize="12258,4769">
                <v:shape id="shape_0" ID="Picture 66" stroked="f" o:allowincell="f" style="position:absolute;left:60;top:60;width:6073;height:464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67" coordsize="3933444,3028188" path="m0,3028188l3933444,3028188l3933444,0l0,0l0,3028188xe" stroked="t" o:allowincell="f" style="position:absolute;left:0;top:0;width:6193;height:4768;mso-wrap-style:none;v-text-anchor:middle;mso-position-horizontal-relative:page">
                  <v:fill o:detectmouseclick="t" on="false"/>
                  <v:stroke color="#0070c0" weight="76320" joinstyle="round" endcap="flat"/>
                  <w10:wrap type="none"/>
                </v:shape>
                <v:shape id="shape_0" ID="Picture 69" stroked="f" o:allowincell="f" style="position:absolute;left:6931;top:2904;width:5326;height:159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0"/>
        <w:ind w:left="1214" w:right="95" w:hanging="10"/>
        <w:rPr>
          <w:b/>
          <w:b/>
          <w:color w:val="005AA9"/>
          <w:sz w:val="88"/>
        </w:rPr>
      </w:pPr>
      <w:r>
        <w:rPr>
          <w:b/>
          <w:color w:val="005AA9"/>
          <w:sz w:val="88"/>
        </w:rPr>
        <w:t>Получайте налоговые уведомления с помощью Личного кабинета Госуслуг</w:t>
      </w:r>
    </w:p>
    <w:p>
      <w:pPr>
        <w:pStyle w:val="Normal"/>
        <w:spacing w:before="0" w:after="258"/>
        <w:ind w:left="700" w:hanging="0"/>
        <w:rPr>
          <w:b/>
          <w:b/>
          <w:color w:val="005AA9"/>
          <w:sz w:val="66"/>
        </w:rPr>
      </w:pPr>
      <w:r>
        <w:rPr>
          <w:b/>
          <w:color w:val="005AA9"/>
          <w:sz w:val="66"/>
        </w:rPr>
        <w:t>Это удобно:</w:t>
      </w:r>
    </w:p>
    <w:p>
      <w:pPr>
        <w:pStyle w:val="Normal"/>
        <w:numPr>
          <w:ilvl w:val="0"/>
          <w:numId w:val="2"/>
        </w:numPr>
        <w:spacing w:lineRule="auto" w:line="244" w:before="0" w:after="32"/>
        <w:ind w:left="1545" w:hanging="1080"/>
        <w:rPr>
          <w:b/>
          <w:b/>
          <w:color w:val="005AA9"/>
          <w:sz w:val="60"/>
        </w:rPr>
      </w:pPr>
      <w:r>
        <w:rPr>
          <w:b/>
          <w:color w:val="005AA9"/>
          <w:sz w:val="60"/>
        </w:rPr>
        <w:t>Узнаёте о начислениях вовремя</w:t>
      </w:r>
    </w:p>
    <w:p>
      <w:pPr>
        <w:pStyle w:val="Normal"/>
        <w:spacing w:lineRule="auto" w:line="216" w:before="0" w:after="484"/>
        <w:ind w:left="695" w:right="703" w:hanging="10"/>
        <w:rPr>
          <w:b/>
          <w:b/>
          <w:color w:val="005AA9"/>
          <w:sz w:val="40"/>
        </w:rPr>
      </w:pPr>
      <w:r>
        <w:rPr>
          <w:b/>
          <w:color w:val="005AA9"/>
          <w:sz w:val="40"/>
        </w:rPr>
        <w:t xml:space="preserve">Подключив налоговые уведомления, узнаёте о начислениях заранее и можете оплатить налоги без пеней. Без подключения на Госуслуги приходит только напоминание об уже имеющейся задолженности, на которую ежедневно начисляются пени. </w:t>
      </w:r>
    </w:p>
    <w:p>
      <w:pPr>
        <w:pStyle w:val="Normal"/>
        <w:spacing w:lineRule="auto" w:line="244" w:before="0" w:after="32"/>
        <w:ind w:left="695" w:right="703" w:hanging="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49820</wp:posOffset>
            </wp:positionH>
            <wp:positionV relativeFrom="paragraph">
              <wp:posOffset>-112395</wp:posOffset>
            </wp:positionV>
            <wp:extent cx="2622550" cy="2378710"/>
            <wp:effectExtent l="0" t="0" r="0" b="0"/>
            <wp:wrapSquare wrapText="bothSides"/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5AA9"/>
          <w:sz w:val="60"/>
        </w:rPr>
        <w:t></w:t>
      </w:r>
      <w:r>
        <w:rPr>
          <w:b/>
          <w:color w:val="005AA9"/>
          <w:sz w:val="60"/>
        </w:rPr>
        <w:t>Оплачиваете прямо на Госуслугах</w:t>
      </w:r>
    </w:p>
    <w:p>
      <w:pPr>
        <w:pStyle w:val="Normal"/>
        <w:spacing w:lineRule="auto" w:line="216" w:before="0" w:after="741"/>
        <w:ind w:left="695" w:right="703" w:hanging="10"/>
        <w:rPr>
          <w:b/>
          <w:b/>
          <w:color w:val="005AA9"/>
          <w:sz w:val="40"/>
        </w:rPr>
      </w:pPr>
      <w:r>
        <w:rPr>
          <w:b/>
          <w:color w:val="005AA9"/>
          <w:sz w:val="40"/>
        </w:rPr>
        <w:t>Оплатить налог можно в несколько кликов по кнопке в уведомлении. Без комиссии.</w:t>
      </w:r>
    </w:p>
    <w:p>
      <w:pPr>
        <w:pStyle w:val="Normal"/>
        <w:numPr>
          <w:ilvl w:val="0"/>
          <w:numId w:val="2"/>
        </w:numPr>
        <w:spacing w:lineRule="auto" w:line="244" w:before="0" w:after="32"/>
        <w:ind w:left="1545" w:hanging="1080"/>
        <w:rPr>
          <w:b/>
          <w:b/>
          <w:color w:val="005AA9"/>
          <w:sz w:val="60"/>
        </w:rPr>
      </w:pPr>
      <w:r>
        <w:rPr>
          <w:b/>
          <w:color w:val="005AA9"/>
          <w:sz w:val="60"/>
        </w:rPr>
        <w:t>Не придётся идти на почту</w:t>
      </w:r>
    </w:p>
    <w:p>
      <w:pPr>
        <w:pStyle w:val="Normal"/>
        <w:spacing w:lineRule="auto" w:line="244" w:before="0" w:after="32"/>
        <w:ind w:left="695" w:right="703" w:hanging="10"/>
        <w:rPr>
          <w:b/>
          <w:b/>
          <w:color w:val="005AA9"/>
          <w:sz w:val="60"/>
        </w:rPr>
      </w:pPr>
      <w:r>
        <w:rPr>
          <w:b/>
          <w:color w:val="005AA9"/>
          <w:sz w:val="60"/>
        </w:rPr>
        <w:t>Это сэкономит ваше время</w:t>
      </w:r>
    </w:p>
    <w:p>
      <w:pPr>
        <w:pStyle w:val="Normal"/>
        <w:spacing w:before="0" w:after="396"/>
        <w:ind w:right="210" w:hanging="0"/>
        <w:jc w:val="right"/>
        <w:rPr>
          <w:b/>
          <w:b/>
          <w:color w:val="005AA9"/>
          <w:sz w:val="96"/>
        </w:rPr>
      </w:pPr>
      <w:r>
        <w:rPr>
          <w:b/>
          <w:color w:val="005AA9"/>
          <w:sz w:val="96"/>
        </w:rPr>
        <w:t>Какие налоги будут в уведомлении?</w:t>
      </w:r>
    </w:p>
    <w:p>
      <w:pPr>
        <w:pStyle w:val="Normal"/>
        <w:numPr>
          <w:ilvl w:val="0"/>
          <w:numId w:val="2"/>
        </w:numPr>
        <w:spacing w:before="0" w:after="0"/>
        <w:ind w:left="1545" w:hanging="1080"/>
        <w:rPr>
          <w:b/>
          <w:b/>
          <w:color w:val="005AA9"/>
          <w:sz w:val="96"/>
        </w:rPr>
      </w:pPr>
      <w:r>
        <w:rPr>
          <w:b/>
          <w:color w:val="005AA9"/>
          <w:sz w:val="96"/>
        </w:rPr>
        <w:t>Налог на имущество физических лиц</w:t>
      </w:r>
    </w:p>
    <w:p>
      <w:pPr>
        <w:pStyle w:val="Normal"/>
        <w:numPr>
          <w:ilvl w:val="0"/>
          <w:numId w:val="2"/>
        </w:numPr>
        <w:spacing w:before="0" w:after="0"/>
        <w:ind w:left="1545" w:hanging="1080"/>
        <w:rPr>
          <w:b/>
          <w:b/>
          <w:color w:val="005AA9"/>
          <w:sz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05015</wp:posOffset>
                </wp:positionH>
                <wp:positionV relativeFrom="paragraph">
                  <wp:posOffset>-45085</wp:posOffset>
                </wp:positionV>
                <wp:extent cx="3825240" cy="2051050"/>
                <wp:effectExtent l="0" t="0" r="0" b="0"/>
                <wp:wrapSquare wrapText="bothSides"/>
                <wp:docPr id="6" name="Group 1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2050920"/>
                          <a:chOff x="0" y="0"/>
                          <a:chExt cx="3825360" cy="2050920"/>
                        </a:xfrm>
                      </wpg:grpSpPr>
                      <pic:pic xmlns:pic="http://schemas.openxmlformats.org/drawingml/2006/picture">
                        <pic:nvPicPr>
                          <pic:cNvPr id="10" name="Picture 12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24560" y="0"/>
                            <a:ext cx="190044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670680"/>
                            <a:ext cx="247824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94" style="position:absolute;margin-left:559.45pt;margin-top:-3.55pt;width:301.2pt;height:161.5pt" coordorigin="11189,-71" coordsize="6024,3230">
                <v:shape id="shape_0" ID="Picture 121" stroked="f" o:allowincell="f" style="position:absolute;left:14220;top:-71;width:2992;height:261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123" stroked="f" o:allowincell="f" style="position:absolute;left:11189;top:985;width:3902;height:217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5AA9"/>
          <w:sz w:val="96"/>
        </w:rPr>
        <w:t>Земельный налог</w:t>
      </w:r>
    </w:p>
    <w:p>
      <w:pPr>
        <w:pStyle w:val="Normal"/>
        <w:numPr>
          <w:ilvl w:val="0"/>
          <w:numId w:val="2"/>
        </w:numPr>
        <w:spacing w:before="0" w:after="0"/>
        <w:ind w:left="1545" w:hanging="1080"/>
        <w:rPr>
          <w:b/>
          <w:b/>
          <w:color w:val="005AA9"/>
          <w:sz w:val="96"/>
        </w:rPr>
      </w:pPr>
      <w:r>
        <w:rPr>
          <w:b/>
          <w:color w:val="005AA9"/>
          <w:sz w:val="96"/>
        </w:rPr>
        <w:t>Транспортный налог</w:t>
      </w:r>
    </w:p>
    <w:p>
      <w:pPr>
        <w:pStyle w:val="Normal"/>
        <w:spacing w:before="0" w:after="0"/>
        <w:ind w:left="-5" w:right="-15" w:hanging="10"/>
        <w:rPr/>
      </w:pPr>
      <w:r>
        <w:rPr>
          <w:rFonts w:eastAsia="Wingdings" w:cs="Wingdings" w:ascii="Wingdings" w:hAnsi="Wingdings"/>
          <w:color w:val="005AA9"/>
          <w:sz w:val="96"/>
        </w:rPr>
        <w:t></w:t>
      </w:r>
      <w:r>
        <w:rPr>
          <w:b/>
          <w:color w:val="005AA9"/>
          <w:sz w:val="96"/>
        </w:rPr>
        <w:t>НДФЛ</w:t>
      </w:r>
    </w:p>
    <w:p>
      <w:pPr>
        <w:pStyle w:val="Normal"/>
        <w:spacing w:lineRule="auto" w:line="247" w:before="0" w:after="24"/>
        <w:ind w:left="-5" w:hanging="10"/>
        <w:rPr>
          <w:b/>
          <w:b/>
          <w:color w:val="005AA9"/>
          <w:sz w:val="50"/>
        </w:rPr>
      </w:pPr>
      <w:r>
        <w:rPr>
          <w:b/>
          <w:color w:val="005AA9"/>
          <w:sz w:val="50"/>
        </w:rPr>
        <w:t xml:space="preserve">Налоговое уведомление, в котором будут указаны все </w:t>
      </w:r>
    </w:p>
    <w:p>
      <w:pPr>
        <w:pStyle w:val="Normal"/>
        <w:spacing w:lineRule="auto" w:line="247" w:before="0" w:after="24"/>
        <w:ind w:left="-5" w:hanging="10"/>
        <w:rPr>
          <w:b/>
          <w:b/>
          <w:color w:val="005AA9"/>
          <w:sz w:val="50"/>
        </w:rPr>
      </w:pPr>
      <w:r>
        <w:rPr>
          <w:b/>
          <w:color w:val="005AA9"/>
          <w:sz w:val="50"/>
        </w:rPr>
        <w:t>начисления и платежные реквизиты, поступит в Личный кабинет Госуслуг не позднее чем за 30 дней до даты оплаты</w:t>
      </w:r>
    </w:p>
    <w:p>
      <w:pPr>
        <w:pStyle w:val="Normal"/>
        <w:spacing w:lineRule="auto" w:line="244" w:before="0" w:after="89"/>
        <w:ind w:left="2886" w:right="95" w:firstLine="170"/>
        <w:rPr>
          <w:b/>
          <w:b/>
          <w:color w:val="005AA9"/>
          <w:sz w:val="88"/>
        </w:rPr>
      </w:pPr>
      <w:r>
        <w:rPr>
          <w:b/>
          <w:color w:val="005AA9"/>
          <w:sz w:val="88"/>
        </w:rPr>
        <w:t>Как подключать налоговые уведомления на Госуслугах?</w:t>
      </w:r>
    </w:p>
    <w:p>
      <w:pPr>
        <w:pStyle w:val="Normal"/>
        <w:numPr>
          <w:ilvl w:val="0"/>
          <w:numId w:val="2"/>
        </w:numPr>
        <w:spacing w:lineRule="auto" w:line="216" w:before="0" w:after="191"/>
        <w:ind w:left="1545" w:hanging="1080"/>
        <w:rPr>
          <w:color w:val="005AA9"/>
          <w:sz w:val="67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983220</wp:posOffset>
            </wp:positionH>
            <wp:positionV relativeFrom="paragraph">
              <wp:posOffset>-189230</wp:posOffset>
            </wp:positionV>
            <wp:extent cx="2813050" cy="2715895"/>
            <wp:effectExtent l="0" t="0" r="0" b="0"/>
            <wp:wrapSquare wrapText="bothSides"/>
            <wp:docPr id="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5AA9"/>
          <w:sz w:val="67"/>
        </w:rPr>
        <w:t xml:space="preserve">налогоплательщик должен быть зарегистрирован в единой системе идентификации и аутентификации на ЕПГУ; </w:t>
      </w:r>
    </w:p>
    <w:p>
      <w:pPr>
        <w:pStyle w:val="Normal"/>
        <w:numPr>
          <w:ilvl w:val="0"/>
          <w:numId w:val="2"/>
        </w:numPr>
        <w:spacing w:lineRule="auto" w:line="216" w:before="0" w:after="124"/>
        <w:ind w:left="1545" w:hanging="1080"/>
        <w:rPr>
          <w:color w:val="005AA9"/>
          <w:sz w:val="67"/>
        </w:rPr>
      </w:pPr>
      <w:r>
        <w:rPr>
          <w:color w:val="005AA9"/>
          <w:sz w:val="67"/>
        </w:rPr>
        <w:t xml:space="preserve">налогоплательщик направил через </w:t>
      </w:r>
    </w:p>
    <w:p>
      <w:pPr>
        <w:pStyle w:val="Normal"/>
        <w:spacing w:lineRule="auto" w:line="216" w:before="0" w:after="0"/>
        <w:ind w:left="1209" w:hanging="10"/>
        <w:rPr>
          <w:color w:val="005AA9"/>
          <w:sz w:val="67"/>
        </w:rPr>
      </w:pPr>
      <w:r>
        <w:rPr>
          <w:color w:val="005AA9"/>
          <w:sz w:val="67"/>
        </w:rPr>
        <w:t xml:space="preserve">ЕПГУ уведомление о необходимости получения документов от налоговых органов в электронной форме через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9200" w:h="10800"/>
          <w:pgMar w:left="1108" w:right="152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124"/>
        <w:ind w:left="1209" w:hanging="10"/>
        <w:rPr>
          <w:color w:val="005AA9"/>
          <w:sz w:val="67"/>
        </w:rPr>
      </w:pPr>
      <w:r>
        <w:rPr>
          <w:color w:val="005AA9"/>
          <w:sz w:val="67"/>
        </w:rPr>
        <w:t>ЕПГУ</w:t>
      </w:r>
    </w:p>
    <w:p>
      <w:pPr>
        <w:pStyle w:val="Normal"/>
        <w:spacing w:before="0" w:after="0"/>
        <w:ind w:right="1407" w:hanging="0"/>
        <w:jc w:val="right"/>
        <w:rPr>
          <w:b/>
          <w:b/>
          <w:color w:val="005AA9"/>
          <w:sz w:val="60"/>
        </w:rPr>
      </w:pPr>
      <w:r>
        <w:rPr>
          <w:b/>
          <w:color w:val="005AA9"/>
          <w:sz w:val="60"/>
        </w:rPr>
        <w:t xml:space="preserve">получения документов от налоговых органов в </w:t>
      </w:r>
    </w:p>
    <w:p>
      <w:pPr>
        <w:pStyle w:val="Normal"/>
        <w:spacing w:before="0" w:after="572"/>
        <w:ind w:left="-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97440" cy="4239895"/>
                <wp:effectExtent l="0" t="0" r="0" b="0"/>
                <wp:docPr id="10" name="Group 1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7560" cy="4239720"/>
                          <a:chOff x="0" y="0"/>
                          <a:chExt cx="9997560" cy="4239720"/>
                        </a:xfrm>
                      </wpg:grpSpPr>
                      <wps:wsp>
                        <wps:cNvSpPr txBox="1"/>
                        <wps:spPr>
                          <a:xfrm>
                            <a:off x="3465360" y="0"/>
                            <a:ext cx="29444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rFonts w:ascii="Calibri" w:hAnsi="Calibri" w:eastAsia="Calibri" w:cs="Calibri"/>
                                  <w:color w:val="005AA9"/>
                                  <w:lang w:val="en-US" w:bidi="ar-SA"/>
                                </w:rPr>
                                <w:t xml:space="preserve">электро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0"/>
                            <a:ext cx="17373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rFonts w:ascii="Calibri" w:hAnsi="Calibri" w:eastAsia="Calibri" w:cs="Calibri"/>
                                  <w:color w:val="005AA9"/>
                                  <w:lang w:val="en-US" w:bidi="ar-SA"/>
                                </w:rPr>
                                <w:t>форм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080" y="424080"/>
                            <a:ext cx="9959400" cy="37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5000"/>
                            <a:ext cx="9997560" cy="3834720"/>
                          </a:xfrm>
                          <a:custGeom>
                            <a:avLst/>
                            <a:gdLst>
                              <a:gd name="textAreaLeft" fmla="*/ 0 w 5667840"/>
                              <a:gd name="textAreaRight" fmla="*/ 5668200 w 5667840"/>
                              <a:gd name="textAreaTop" fmla="*/ 0 h 2174040"/>
                              <a:gd name="textAreaBottom" fmla="*/ 2174400 h 2174040"/>
                            </a:gdLst>
                            <a:ahLst/>
                            <a:rect l="textAreaLeft" t="textAreaTop" r="textAreaRight" b="textAreaBottom"/>
                            <a:pathLst>
                              <a:path w="9997440" h="3834384">
                                <a:moveTo>
                                  <a:pt x="0" y="3834384"/>
                                </a:moveTo>
                                <a:lnTo>
                                  <a:pt x="9997440" y="3834384"/>
                                </a:lnTo>
                                <a:lnTo>
                                  <a:pt x="9997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34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8" style="position:absolute;margin-left:0pt;margin-top:-333.9pt;width:787.2pt;height:333.85pt" coordorigin="0,-6678" coordsize="15744,6677">
                <v:shape id="shape_0" stroked="f" o:allowincell="f" style="position:absolute;left:5457;top:-6678;width:4636;height:8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2"/>
                            <w:rFonts w:ascii="Calibri" w:hAnsi="Calibri" w:eastAsia="Calibri" w:cs="Calibri"/>
                            <w:color w:val="005AA9"/>
                            <w:lang w:val="en-US" w:bidi="ar-SA"/>
                          </w:rPr>
                          <w:t xml:space="preserve">электро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-6678;width:2735;height:8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2"/>
                            <w:rFonts w:ascii="Calibri" w:hAnsi="Calibri" w:eastAsia="Calibri" w:cs="Calibri"/>
                            <w:color w:val="005AA9"/>
                            <w:lang w:val="en-US" w:bidi="ar-SA"/>
                          </w:rPr>
                          <w:t>форм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1" stroked="f" o:allowincell="f" style="position:absolute;left:30;top:-6010;width:15683;height:5978;mso-wrap-style:none;v-text-anchor:middle;mso-position-horizontal-relative:char;mso-position-vertical:bottom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162" coordsize="9997440,3834384" path="m0,3834384l9997440,3834384l9997440,0l0,0l0,3834384xe" stroked="t" o:allowincell="f" style="position:absolute;left:0;top:-6040;width:15743;height:6038;mso-wrap-style:none;v-text-anchor:middle;mso-position-horizontal-relative:char;mso-position-vertical:bottom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531" w:hanging="521"/>
        <w:rPr>
          <w:color w:val="004BB1"/>
          <w:sz w:val="50"/>
        </w:rPr>
      </w:pPr>
      <w:r>
        <w:rPr>
          <w:color w:val="004BB1"/>
          <w:sz w:val="50"/>
        </w:rPr>
        <w:t>На портале Госуслуг необходимо зайти в раздел «Штрафы Налоги»</w:t>
      </w:r>
    </w:p>
    <w:p>
      <w:pPr>
        <w:pStyle w:val="Normal"/>
        <w:spacing w:lineRule="auto" w:line="244" w:before="0" w:after="0"/>
        <w:ind w:left="5401" w:right="703" w:hanging="3404"/>
        <w:rPr>
          <w:b/>
          <w:b/>
          <w:color w:val="005AA9"/>
          <w:sz w:val="60"/>
        </w:rPr>
      </w:pPr>
      <w:r>
        <w:rPr>
          <w:b/>
          <w:color w:val="005AA9"/>
          <w:sz w:val="60"/>
        </w:rPr>
        <w:t>получения документов от налоговых органов в электронной форме?</w:t>
      </w:r>
    </w:p>
    <w:p>
      <w:pPr>
        <w:pStyle w:val="Normal"/>
        <w:spacing w:before="0" w:after="269"/>
        <w:ind w:left="17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3725" cy="4010025"/>
            <wp:effectExtent l="0" t="0" r="0" b="0"/>
            <wp:docPr id="1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531" w:hanging="521"/>
        <w:rPr>
          <w:color w:val="004BB1"/>
          <w:sz w:val="56"/>
        </w:rPr>
      </w:pPr>
      <w:r>
        <w:rPr>
          <w:color w:val="004BB1"/>
          <w:sz w:val="56"/>
        </w:rPr>
        <w:t>Выбрать «Получение налоговых уведомлений на Госуслугах»</w:t>
      </w:r>
    </w:p>
    <w:p>
      <w:pPr>
        <w:pStyle w:val="Normal"/>
        <w:spacing w:lineRule="auto" w:line="244" w:before="0" w:after="0"/>
        <w:ind w:left="5401" w:right="703" w:hanging="3404"/>
        <w:rPr>
          <w:b/>
          <w:b/>
          <w:color w:val="005AA9"/>
          <w:sz w:val="60"/>
        </w:rPr>
      </w:pPr>
      <w:r>
        <w:rPr>
          <w:b/>
          <w:color w:val="005AA9"/>
          <w:sz w:val="60"/>
        </w:rPr>
        <w:t>получения документов от налоговых органов в электронной форме?</w:t>
      </w:r>
    </w:p>
    <w:p>
      <w:pPr>
        <w:pStyle w:val="Normal"/>
        <w:spacing w:before="0" w:after="247"/>
        <w:ind w:left="14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9790" cy="4029710"/>
            <wp:effectExtent l="0" t="0" r="0" b="0"/>
            <wp:docPr id="1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531" w:hanging="521"/>
        <w:rPr>
          <w:color w:val="004BB1"/>
          <w:sz w:val="46"/>
        </w:rPr>
      </w:pPr>
      <w:r>
        <w:rPr>
          <w:color w:val="004BB1"/>
          <w:sz w:val="46"/>
        </w:rPr>
        <w:t>Заполненное заявление необходимо подписать в приложении «Госключ»</w:t>
      </w:r>
    </w:p>
    <w:p>
      <w:pPr>
        <w:pStyle w:val="Normal"/>
        <w:spacing w:lineRule="auto" w:line="244" w:before="0" w:after="0"/>
        <w:ind w:left="5401" w:right="703" w:hanging="3404"/>
        <w:rPr>
          <w:b/>
          <w:b/>
          <w:color w:val="005AA9"/>
          <w:sz w:val="60"/>
        </w:rPr>
      </w:pPr>
      <w:r>
        <w:rPr>
          <w:b/>
          <w:color w:val="005AA9"/>
          <w:sz w:val="60"/>
        </w:rPr>
        <w:t>получения документов от налоговых органов в электронной форме?</w:t>
      </w:r>
    </w:p>
    <w:p>
      <w:pPr>
        <w:pStyle w:val="Normal"/>
        <w:spacing w:before="0" w:after="283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6175" cy="4008755"/>
            <wp:effectExtent l="0" t="0" r="0" b="0"/>
            <wp:docPr id="13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3"/>
        <w:ind w:left="531" w:hanging="521"/>
        <w:rPr>
          <w:color w:val="004BB1"/>
          <w:sz w:val="38"/>
        </w:rPr>
      </w:pPr>
      <w:r>
        <w:rPr>
          <w:color w:val="004BB1"/>
          <w:sz w:val="38"/>
        </w:rPr>
        <w:t xml:space="preserve">Подписанное заявление автоматически направляется в налоговый орган. </w:t>
      </w:r>
    </w:p>
    <w:p>
      <w:pPr>
        <w:sectPr>
          <w:headerReference w:type="default" r:id="rId37"/>
          <w:footerReference w:type="default" r:id="rId38"/>
          <w:type w:val="nextPage"/>
          <w:pgSz w:orient="landscape" w:w="19200" w:h="10800"/>
          <w:pgMar w:left="1624" w:right="1797" w:gutter="0" w:header="672" w:top="1392" w:footer="544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-5" w:hanging="10"/>
        <w:rPr>
          <w:color w:val="004BB1"/>
          <w:sz w:val="38"/>
        </w:rPr>
      </w:pPr>
      <w:r>
        <w:rPr>
          <w:color w:val="004BB1"/>
          <w:sz w:val="38"/>
        </w:rPr>
        <w:t>После обработки согласия уведомления от ФНС будут приходить в личный кабинет на Госуслугах.</w:t>
      </w:r>
    </w:p>
    <w:p>
      <w:pPr>
        <w:pStyle w:val="Heading1"/>
        <w:ind w:left="3127" w:hanging="0"/>
        <w:rPr/>
      </w:pPr>
      <w:r>
        <w:rPr/>
        <w:t>БЛАГОДАРЮЗАВНИМАНИЕ</w:t>
      </w:r>
    </w:p>
    <w:p>
      <w:pPr>
        <w:pStyle w:val="Normal"/>
        <w:spacing w:before="0" w:after="0"/>
        <w:ind w:left="10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8785" cy="2994660"/>
                <wp:effectExtent l="0" t="0" r="0" b="0"/>
                <wp:docPr id="15" name="Group 1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2994840"/>
                          <a:chOff x="0" y="0"/>
                          <a:chExt cx="4248720" cy="2994840"/>
                        </a:xfrm>
                      </wpg:grpSpPr>
                      <pic:pic xmlns:pic="http://schemas.openxmlformats.org/drawingml/2006/picture">
                        <pic:nvPicPr>
                          <pic:cNvPr id="15" name="Picture 23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248720" cy="29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3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5120" y="195120"/>
                            <a:ext cx="3679200" cy="24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89" style="position:absolute;margin-left:0pt;margin-top:0pt;width:334.55pt;height:235.8pt" coordorigin="0,0" coordsize="6691,4716">
                <v:shape id="shape_0" ID="Picture 237" stroked="f" o:allowincell="f" style="position:absolute;left:0;top:0;width:6690;height:471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39" stroked="f" o:allowincell="f" style="position:absolute;left:307;top:307;width:5793;height:381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orient="landscape" w:w="19200" w:h="10800"/>
      <w:pgMar w:left="1440" w:right="1440" w:gutter="0" w:header="720" w:top="14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9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0730" cy="6856730"/>
              <wp:effectExtent l="0" t="0" r="0" b="0"/>
              <wp:wrapNone/>
              <wp:docPr id="8" name="Group 17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0680" cy="6856560"/>
                        <a:chOff x="0" y="0"/>
                        <a:chExt cx="12190680" cy="6856560"/>
                      </a:xfrm>
                    </wpg:grpSpPr>
                    <pic:pic xmlns:pic="http://schemas.openxmlformats.org/drawingml/2006/picture">
                      <pic:nvPicPr>
                        <pic:cNvPr id="12" name="Picture 17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0680" cy="685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30" style="position:absolute;margin-left:0pt;margin-top:0pt;width:959.9pt;height:539.9pt" coordorigin="0,0" coordsize="19198,10798">
              <v:shape id="shape_0" ID="Picture 1731" stroked="f" o:allowincell="f" style="position:absolute;left:0;top:0;width:19197;height:1079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9" name="Group 17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74" w:hanging="0"/>
      <w:jc w:val="center"/>
      <w:rPr>
        <w:b/>
        <w:b/>
        <w:color w:val="005AA9"/>
        <w:sz w:val="60"/>
      </w:rPr>
    </w:pPr>
    <w:r>
      <w:rPr>
        <w:b/>
        <w:color w:val="005AA9"/>
        <w:sz w:val="60"/>
      </w:rPr>
      <w:t xml:space="preserve">Как направить через ЕПГУ уведомление о необходимости 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0730" cy="6856730"/>
              <wp:effectExtent l="0" t="0" r="0" b="0"/>
              <wp:wrapNone/>
              <wp:docPr id="14" name="Group 17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0680" cy="6856560"/>
                        <a:chOff x="0" y="0"/>
                        <a:chExt cx="12190680" cy="6856560"/>
                      </a:xfrm>
                    </wpg:grpSpPr>
                    <pic:pic xmlns:pic="http://schemas.openxmlformats.org/drawingml/2006/picture">
                      <pic:nvPicPr>
                        <pic:cNvPr id="14" name="Picture 17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0680" cy="685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70" style="position:absolute;margin-left:0pt;margin-top:0pt;width:959.9pt;height:539.9pt" coordorigin="0,0" coordsize="19198,10798">
              <v:shape id="shape_0" ID="Picture 1771" stroked="f" o:allowincell="f" style="position:absolute;left:0;top:0;width:19197;height:1079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0730" cy="6856730"/>
              <wp:effectExtent l="0" t="0" r="0" b="0"/>
              <wp:wrapNone/>
              <wp:docPr id="16" name="Group 18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0680" cy="6856560"/>
                        <a:chOff x="0" y="0"/>
                        <a:chExt cx="12190680" cy="6856560"/>
                      </a:xfrm>
                    </wpg:grpSpPr>
                    <pic:pic xmlns:pic="http://schemas.openxmlformats.org/drawingml/2006/picture">
                      <pic:nvPicPr>
                        <pic:cNvPr id="17" name="Picture 180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0680" cy="685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04" style="position:absolute;margin-left:0pt;margin-top:0pt;width:959.9pt;height:539.9pt" coordorigin="0,0" coordsize="19198,10798">
              <v:shape id="shape_0" ID="Picture 1805" stroked="f" o:allowincell="f" style="position:absolute;left:0;top:0;width:19197;height:1079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5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color w:val="005AA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31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/>
        <w:shd w:fill="auto" w:val="clear"/>
        <w:szCs w:val="50"/>
        <w:bCs/>
        <w:rFonts w:ascii="Calibri" w:hAnsi="Calibri" w:eastAsia="Calibri" w:cs="Calibri"/>
        <w:color w:val="005AA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0"/>
      <w:ind w:left="3127" w:hanging="0"/>
      <w:outlineLvl w:val="0"/>
    </w:pPr>
    <w:rPr>
      <w:rFonts w:ascii="Calibri" w:hAnsi="Calibri" w:eastAsia="Calibri" w:cs="Calibri"/>
      <w:b/>
      <w:color w:val="005AA9"/>
      <w:sz w:val="8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5AA9"/>
      <w:position w:val="0"/>
      <w:sz w:val="60"/>
      <w:sz w:val="60"/>
      <w:szCs w:val="6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5AA9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5AA9"/>
      <w:sz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2:00Z</dcterms:created>
  <dc:creator>Пронина Инна Александровна</dc:creator>
  <dc:description/>
  <cp:keywords/>
  <dc:language>en-US</dc:language>
  <cp:lastModifiedBy>word</cp:lastModifiedBy>
  <dcterms:modified xsi:type="dcterms:W3CDTF">2024-04-17T06:22:00Z</dcterms:modified>
  <cp:revision>2</cp:revision>
  <dc:subject/>
  <dc:title>Доклад начальника  Межрайонной ИФНС России № 2 по Волгоградской области Коротицкой Анастасии Андреевны</dc:title>
</cp:coreProperties>
</file>