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align>top</wp:align>
                </wp:positionV>
                <wp:extent cx="8999220" cy="6853555"/>
                <wp:effectExtent l="4445" t="5080" r="0" b="4445"/>
                <wp:wrapTopAndBottom/>
                <wp:docPr id="1" name="Group 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9280" cy="6853680"/>
                          <a:chOff x="0" y="0"/>
                          <a:chExt cx="8999280" cy="6853680"/>
                        </a:xfrm>
                      </wpg:grpSpPr>
                      <wps:wsp>
                        <wps:cNvSpPr/>
                        <wps:spPr>
                          <a:xfrm>
                            <a:off x="2139480" y="4060800"/>
                            <a:ext cx="1994040" cy="1776600"/>
                          </a:xfrm>
                          <a:custGeom>
                            <a:avLst/>
                            <a:gdLst>
                              <a:gd name="textAreaLeft" fmla="*/ 0 w 1130400"/>
                              <a:gd name="textAreaRight" fmla="*/ 1130760 w 1130400"/>
                              <a:gd name="textAreaTop" fmla="*/ 0 h 1007280"/>
                              <a:gd name="textAreaBottom" fmla="*/ 1007640 h 1007280"/>
                            </a:gdLst>
                            <a:ahLst/>
                            <a:rect l="textAreaLeft" t="textAreaTop" r="textAreaRight" b="textAreaBottom"/>
                            <a:pathLst>
                              <a:path w="2065020" h="1776984">
                                <a:moveTo>
                                  <a:pt x="296164" y="0"/>
                                </a:moveTo>
                                <a:lnTo>
                                  <a:pt x="1768856" y="0"/>
                                </a:lnTo>
                                <a:cubicBezTo>
                                  <a:pt x="1932432" y="0"/>
                                  <a:pt x="2065020" y="132588"/>
                                  <a:pt x="2065020" y="296164"/>
                                </a:cubicBezTo>
                                <a:lnTo>
                                  <a:pt x="2065020" y="1480820"/>
                                </a:lnTo>
                                <a:cubicBezTo>
                                  <a:pt x="2065020" y="1644383"/>
                                  <a:pt x="1932432" y="1776984"/>
                                  <a:pt x="1768856" y="1776984"/>
                                </a:cubicBezTo>
                                <a:lnTo>
                                  <a:pt x="296164" y="1776984"/>
                                </a:lnTo>
                                <a:cubicBezTo>
                                  <a:pt x="132588" y="1776984"/>
                                  <a:pt x="0" y="1644383"/>
                                  <a:pt x="0" y="1480820"/>
                                </a:cubicBezTo>
                                <a:lnTo>
                                  <a:pt x="0" y="296164"/>
                                </a:lnTo>
                                <a:cubicBezTo>
                                  <a:pt x="0" y="132588"/>
                                  <a:pt x="132588" y="0"/>
                                  <a:pt x="2961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4060800"/>
                            <a:ext cx="1994040" cy="1776600"/>
                          </a:xfrm>
                          <a:custGeom>
                            <a:avLst/>
                            <a:gdLst>
                              <a:gd name="textAreaLeft" fmla="*/ 0 w 1130400"/>
                              <a:gd name="textAreaRight" fmla="*/ 1130760 w 1130400"/>
                              <a:gd name="textAreaTop" fmla="*/ 0 h 1007280"/>
                              <a:gd name="textAreaBottom" fmla="*/ 1007640 h 1007280"/>
                            </a:gdLst>
                            <a:ahLst/>
                            <a:rect l="textAreaLeft" t="textAreaTop" r="textAreaRight" b="textAreaBottom"/>
                            <a:pathLst>
                              <a:path w="2065020" h="1776984">
                                <a:moveTo>
                                  <a:pt x="0" y="296164"/>
                                </a:moveTo>
                                <a:cubicBezTo>
                                  <a:pt x="0" y="132588"/>
                                  <a:pt x="132588" y="0"/>
                                  <a:pt x="296164" y="0"/>
                                </a:cubicBezTo>
                                <a:lnTo>
                                  <a:pt x="1768856" y="0"/>
                                </a:lnTo>
                                <a:cubicBezTo>
                                  <a:pt x="1932432" y="0"/>
                                  <a:pt x="2065020" y="132588"/>
                                  <a:pt x="2065020" y="296164"/>
                                </a:cubicBezTo>
                                <a:lnTo>
                                  <a:pt x="2065020" y="1480820"/>
                                </a:lnTo>
                                <a:cubicBezTo>
                                  <a:pt x="2065020" y="1644383"/>
                                  <a:pt x="1932432" y="1776984"/>
                                  <a:pt x="1768856" y="1776984"/>
                                </a:cubicBezTo>
                                <a:lnTo>
                                  <a:pt x="296164" y="1776984"/>
                                </a:lnTo>
                                <a:cubicBezTo>
                                  <a:pt x="132588" y="1776984"/>
                                  <a:pt x="0" y="1644383"/>
                                  <a:pt x="0" y="1480820"/>
                                </a:cubicBezTo>
                                <a:lnTo>
                                  <a:pt x="0" y="296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0" y="1438200"/>
                            <a:ext cx="410220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600" y="271800"/>
                            <a:ext cx="1532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Подключай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85280"/>
                            <a:ext cx="1870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Личный каби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98400"/>
                            <a:ext cx="2288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налогоплательщ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12320"/>
                            <a:ext cx="4102200" cy="396360"/>
                          </a:xfrm>
                          <a:custGeom>
                            <a:avLst/>
                            <a:gdLst>
                              <a:gd name="textAreaLeft" fmla="*/ 0 w 2325600"/>
                              <a:gd name="textAreaRight" fmla="*/ 2325960 w 232560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4247388" h="396240">
                                <a:moveTo>
                                  <a:pt x="66040" y="0"/>
                                </a:moveTo>
                                <a:lnTo>
                                  <a:pt x="4181348" y="0"/>
                                </a:lnTo>
                                <a:cubicBezTo>
                                  <a:pt x="4217797" y="0"/>
                                  <a:pt x="4247388" y="29591"/>
                                  <a:pt x="4247388" y="66040"/>
                                </a:cubicBezTo>
                                <a:lnTo>
                                  <a:pt x="4247388" y="330200"/>
                                </a:lnTo>
                                <a:cubicBezTo>
                                  <a:pt x="4247388" y="366649"/>
                                  <a:pt x="4217797" y="396240"/>
                                  <a:pt x="4181348" y="396240"/>
                                </a:cubicBezTo>
                                <a:lnTo>
                                  <a:pt x="66040" y="396240"/>
                                </a:lnTo>
                                <a:cubicBezTo>
                                  <a:pt x="29566" y="396240"/>
                                  <a:pt x="0" y="366649"/>
                                  <a:pt x="0" y="330200"/>
                                </a:cubicBezTo>
                                <a:lnTo>
                                  <a:pt x="0" y="66040"/>
                                </a:lnTo>
                                <a:cubicBezTo>
                                  <a:pt x="0" y="29591"/>
                                  <a:pt x="29566" y="0"/>
                                  <a:pt x="660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12320"/>
                            <a:ext cx="4102200" cy="396360"/>
                          </a:xfrm>
                          <a:custGeom>
                            <a:avLst/>
                            <a:gdLst>
                              <a:gd name="textAreaLeft" fmla="*/ 0 w 2325600"/>
                              <a:gd name="textAreaRight" fmla="*/ 2325960 w 232560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4247388" h="396240">
                                <a:moveTo>
                                  <a:pt x="0" y="66040"/>
                                </a:moveTo>
                                <a:cubicBezTo>
                                  <a:pt x="0" y="29591"/>
                                  <a:pt x="29566" y="0"/>
                                  <a:pt x="66040" y="0"/>
                                </a:cubicBezTo>
                                <a:lnTo>
                                  <a:pt x="4181348" y="0"/>
                                </a:lnTo>
                                <a:cubicBezTo>
                                  <a:pt x="4217797" y="0"/>
                                  <a:pt x="4247388" y="29591"/>
                                  <a:pt x="4247388" y="66040"/>
                                </a:cubicBezTo>
                                <a:lnTo>
                                  <a:pt x="4247388" y="330200"/>
                                </a:lnTo>
                                <a:cubicBezTo>
                                  <a:pt x="4247388" y="366649"/>
                                  <a:pt x="4217797" y="396240"/>
                                  <a:pt x="4181348" y="396240"/>
                                </a:cubicBezTo>
                                <a:lnTo>
                                  <a:pt x="66040" y="396240"/>
                                </a:lnTo>
                                <a:cubicBezTo>
                                  <a:pt x="29566" y="396240"/>
                                  <a:pt x="0" y="366649"/>
                                  <a:pt x="0" y="330200"/>
                                </a:cubicBezTo>
                                <a:lnTo>
                                  <a:pt x="0" y="660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1135440"/>
                            <a:ext cx="2106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Сервис поможет Вам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2320"/>
                            <a:ext cx="42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9125" h="0">
                                <a:moveTo>
                                  <a:pt x="0" y="0"/>
                                </a:moveTo>
                                <a:lnTo>
                                  <a:pt x="44291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00" y="6053400"/>
                            <a:ext cx="5072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7480" y="6049080"/>
                            <a:ext cx="3175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0440" y="6080040"/>
                            <a:ext cx="1164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8 (800) 2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6080040"/>
                            <a:ext cx="76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6080040"/>
                            <a:ext cx="254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6080040"/>
                            <a:ext cx="76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6080040"/>
                            <a:ext cx="254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6317640"/>
                            <a:ext cx="20937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 xml:space="preserve">Бесплатный многоканальный телеф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6424200"/>
                            <a:ext cx="3906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конт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6408360"/>
                            <a:ext cx="37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6424200"/>
                            <a:ext cx="10731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центра ФНС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186960"/>
                            <a:ext cx="17010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 xml:space="preserve">УПРАВЛЕНИЕ ФЕДЕР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293520"/>
                            <a:ext cx="1500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 xml:space="preserve">НАЛОГОВОЙ СЛУЖБЫ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6400800"/>
                            <a:ext cx="15800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ВОЛГОГРАД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4114800"/>
                            <a:ext cx="1939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>Как подключитьс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353480"/>
                            <a:ext cx="1846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С помощью логина (ИНН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800" y="4342680"/>
                            <a:ext cx="982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4506120"/>
                            <a:ext cx="1780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и пароля, полученног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658400"/>
                            <a:ext cx="1863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любом налоговом орга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810680"/>
                            <a:ext cx="1478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>или отделении МФ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039280"/>
                            <a:ext cx="1525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С помощью логин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" y="5028480"/>
                            <a:ext cx="982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5191920"/>
                            <a:ext cx="1966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пароля от Единого порт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344200"/>
                            <a:ext cx="1380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государственных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496480"/>
                            <a:ext cx="1611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муниципальных услу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649120"/>
                            <a:ext cx="50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649120"/>
                            <a:ext cx="680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>Гос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5649120"/>
                            <a:ext cx="50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4290120"/>
                            <a:ext cx="881280" cy="510480"/>
                          </a:xfrm>
                          <a:custGeom>
                            <a:avLst/>
                            <a:gdLst>
                              <a:gd name="textAreaLeft" fmla="*/ 0 w 499680"/>
                              <a:gd name="textAreaRight" fmla="*/ 500040 w 499680"/>
                              <a:gd name="textAreaTop" fmla="*/ 0 h 289440"/>
                              <a:gd name="textAreaBottom" fmla="*/ 28980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912876" h="510540">
                                <a:moveTo>
                                  <a:pt x="85090" y="0"/>
                                </a:moveTo>
                                <a:lnTo>
                                  <a:pt x="827786" y="0"/>
                                </a:lnTo>
                                <a:cubicBezTo>
                                  <a:pt x="874776" y="0"/>
                                  <a:pt x="912876" y="38100"/>
                                  <a:pt x="912876" y="85090"/>
                                </a:cubicBezTo>
                                <a:lnTo>
                                  <a:pt x="912876" y="425450"/>
                                </a:lnTo>
                                <a:cubicBezTo>
                                  <a:pt x="912876" y="472440"/>
                                  <a:pt x="874776" y="510540"/>
                                  <a:pt x="827786" y="510540"/>
                                </a:cubicBezTo>
                                <a:lnTo>
                                  <a:pt x="85090" y="510540"/>
                                </a:lnTo>
                                <a:cubicBezTo>
                                  <a:pt x="38100" y="510540"/>
                                  <a:pt x="0" y="472440"/>
                                  <a:pt x="0" y="425450"/>
                                </a:cubicBezTo>
                                <a:lnTo>
                                  <a:pt x="0" y="85090"/>
                                </a:lnTo>
                                <a:cubicBezTo>
                                  <a:pt x="0" y="38100"/>
                                  <a:pt x="38100" y="0"/>
                                  <a:pt x="850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800" y="4258800"/>
                            <a:ext cx="469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Лич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4380840"/>
                            <a:ext cx="479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кабин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4502880"/>
                            <a:ext cx="822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логопл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4624560"/>
                            <a:ext cx="816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щика на са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4746600"/>
                            <a:ext cx="6591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ФНС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54160" y="4177800"/>
                            <a:ext cx="10555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9000" y="5127120"/>
                            <a:ext cx="819720" cy="481320"/>
                          </a:xfrm>
                          <a:custGeom>
                            <a:avLst/>
                            <a:gdLst>
                              <a:gd name="textAreaLeft" fmla="*/ 0 w 464760"/>
                              <a:gd name="textAreaRight" fmla="*/ 465120 w 46476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848868" h="481584">
                                <a:moveTo>
                                  <a:pt x="80264" y="0"/>
                                </a:moveTo>
                                <a:lnTo>
                                  <a:pt x="768604" y="0"/>
                                </a:lnTo>
                                <a:cubicBezTo>
                                  <a:pt x="812927" y="0"/>
                                  <a:pt x="848868" y="35941"/>
                                  <a:pt x="848868" y="80264"/>
                                </a:cubicBezTo>
                                <a:lnTo>
                                  <a:pt x="848868" y="401320"/>
                                </a:lnTo>
                                <a:cubicBezTo>
                                  <a:pt x="848868" y="445643"/>
                                  <a:pt x="812927" y="481584"/>
                                  <a:pt x="768604" y="481584"/>
                                </a:cubicBezTo>
                                <a:lnTo>
                                  <a:pt x="80264" y="481584"/>
                                </a:lnTo>
                                <a:cubicBezTo>
                                  <a:pt x="35941" y="481584"/>
                                  <a:pt x="0" y="445643"/>
                                  <a:pt x="0" y="401320"/>
                                </a:cubicBezTo>
                                <a:lnTo>
                                  <a:pt x="0" y="80264"/>
                                </a:lnTo>
                                <a:cubicBezTo>
                                  <a:pt x="0" y="35941"/>
                                  <a:pt x="35941" y="0"/>
                                  <a:pt x="802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5203080"/>
                            <a:ext cx="6807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Моби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5325120"/>
                            <a:ext cx="732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прилож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5447160"/>
                            <a:ext cx="732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«Налоги ФЛ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6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54160" y="5011560"/>
                            <a:ext cx="10555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86800" y="4157280"/>
                            <a:ext cx="7214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96880" y="5008320"/>
                            <a:ext cx="71424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8560" y="388800"/>
                            <a:ext cx="1773720" cy="320040"/>
                          </a:xfrm>
                          <a:custGeom>
                            <a:avLst/>
                            <a:gdLst>
                              <a:gd name="textAreaLeft" fmla="*/ 0 w 1005480"/>
                              <a:gd name="textAreaRight" fmla="*/ 1005840 w 100548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836420" h="320040">
                                <a:moveTo>
                                  <a:pt x="160020" y="0"/>
                                </a:moveTo>
                                <a:lnTo>
                                  <a:pt x="1676400" y="0"/>
                                </a:lnTo>
                                <a:cubicBezTo>
                                  <a:pt x="1764792" y="0"/>
                                  <a:pt x="1836420" y="71628"/>
                                  <a:pt x="1836420" y="160020"/>
                                </a:cubicBezTo>
                                <a:cubicBezTo>
                                  <a:pt x="1836420" y="248412"/>
                                  <a:pt x="1764792" y="320040"/>
                                  <a:pt x="1676400" y="320040"/>
                                </a:cubicBezTo>
                                <a:lnTo>
                                  <a:pt x="160020" y="320040"/>
                                </a:lnTo>
                                <a:cubicBezTo>
                                  <a:pt x="71628" y="320040"/>
                                  <a:pt x="0" y="248412"/>
                                  <a:pt x="0" y="160020"/>
                                </a:cubicBezTo>
                                <a:cubicBezTo>
                                  <a:pt x="0" y="71628"/>
                                  <a:pt x="71628" y="0"/>
                                  <a:pt x="1600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0" y="480600"/>
                            <a:ext cx="1768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WWW.NALOG.GOV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7640" y="4060800"/>
                            <a:ext cx="1992600" cy="1776600"/>
                          </a:xfrm>
                          <a:custGeom>
                            <a:avLst/>
                            <a:gdLst>
                              <a:gd name="textAreaLeft" fmla="*/ 0 w 1129680"/>
                              <a:gd name="textAreaRight" fmla="*/ 1130040 w 1129680"/>
                              <a:gd name="textAreaTop" fmla="*/ 0 h 1007280"/>
                              <a:gd name="textAreaBottom" fmla="*/ 1007640 h 1007280"/>
                            </a:gdLst>
                            <a:ahLst/>
                            <a:rect l="textAreaLeft" t="textAreaTop" r="textAreaRight" b="textAreaBottom"/>
                            <a:pathLst>
                              <a:path w="2063497" h="1776984">
                                <a:moveTo>
                                  <a:pt x="296164" y="0"/>
                                </a:moveTo>
                                <a:lnTo>
                                  <a:pt x="1767332" y="0"/>
                                </a:lnTo>
                                <a:cubicBezTo>
                                  <a:pt x="1930909" y="0"/>
                                  <a:pt x="2063497" y="132588"/>
                                  <a:pt x="2063497" y="296164"/>
                                </a:cubicBezTo>
                                <a:lnTo>
                                  <a:pt x="2063497" y="1480820"/>
                                </a:lnTo>
                                <a:cubicBezTo>
                                  <a:pt x="2063497" y="1644383"/>
                                  <a:pt x="1930909" y="1776984"/>
                                  <a:pt x="1767332" y="1776984"/>
                                </a:cubicBezTo>
                                <a:lnTo>
                                  <a:pt x="296164" y="1776984"/>
                                </a:lnTo>
                                <a:cubicBezTo>
                                  <a:pt x="132588" y="1776984"/>
                                  <a:pt x="0" y="1644383"/>
                                  <a:pt x="0" y="1480820"/>
                                </a:cubicBezTo>
                                <a:lnTo>
                                  <a:pt x="0" y="296164"/>
                                </a:lnTo>
                                <a:cubicBezTo>
                                  <a:pt x="0" y="132588"/>
                                  <a:pt x="132588" y="0"/>
                                  <a:pt x="2961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4060800"/>
                            <a:ext cx="1992600" cy="1776600"/>
                          </a:xfrm>
                          <a:custGeom>
                            <a:avLst/>
                            <a:gdLst>
                              <a:gd name="textAreaLeft" fmla="*/ 0 w 1129680"/>
                              <a:gd name="textAreaRight" fmla="*/ 1130040 w 1129680"/>
                              <a:gd name="textAreaTop" fmla="*/ 0 h 1007280"/>
                              <a:gd name="textAreaBottom" fmla="*/ 1007640 h 1007280"/>
                            </a:gdLst>
                            <a:ahLst/>
                            <a:rect l="textAreaLeft" t="textAreaTop" r="textAreaRight" b="textAreaBottom"/>
                            <a:pathLst>
                              <a:path w="2063497" h="1776984">
                                <a:moveTo>
                                  <a:pt x="0" y="296164"/>
                                </a:moveTo>
                                <a:cubicBezTo>
                                  <a:pt x="0" y="132588"/>
                                  <a:pt x="132588" y="0"/>
                                  <a:pt x="296164" y="0"/>
                                </a:cubicBezTo>
                                <a:lnTo>
                                  <a:pt x="1767332" y="0"/>
                                </a:lnTo>
                                <a:cubicBezTo>
                                  <a:pt x="1930909" y="0"/>
                                  <a:pt x="2063497" y="132588"/>
                                  <a:pt x="2063497" y="296164"/>
                                </a:cubicBezTo>
                                <a:lnTo>
                                  <a:pt x="2063497" y="1480820"/>
                                </a:lnTo>
                                <a:cubicBezTo>
                                  <a:pt x="2063497" y="1644383"/>
                                  <a:pt x="1930909" y="1776984"/>
                                  <a:pt x="1767332" y="1776984"/>
                                </a:cubicBezTo>
                                <a:lnTo>
                                  <a:pt x="296164" y="1776984"/>
                                </a:lnTo>
                                <a:cubicBezTo>
                                  <a:pt x="132588" y="1776984"/>
                                  <a:pt x="0" y="1644383"/>
                                  <a:pt x="0" y="1480820"/>
                                </a:cubicBezTo>
                                <a:lnTo>
                                  <a:pt x="0" y="296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7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78760" y="1438200"/>
                            <a:ext cx="410076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1480" y="271800"/>
                            <a:ext cx="1532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Подключай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200" y="485280"/>
                            <a:ext cx="1870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Личный каби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200" y="698400"/>
                            <a:ext cx="2288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налогоплательщ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120" y="1012320"/>
                            <a:ext cx="4100760" cy="396360"/>
                          </a:xfrm>
                          <a:custGeom>
                            <a:avLst/>
                            <a:gdLst>
                              <a:gd name="textAreaLeft" fmla="*/ 0 w 2324880"/>
                              <a:gd name="textAreaRight" fmla="*/ 2325240 w 232488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4245865" h="396240">
                                <a:moveTo>
                                  <a:pt x="66040" y="0"/>
                                </a:moveTo>
                                <a:lnTo>
                                  <a:pt x="4179824" y="0"/>
                                </a:lnTo>
                                <a:cubicBezTo>
                                  <a:pt x="4216274" y="0"/>
                                  <a:pt x="4245865" y="29591"/>
                                  <a:pt x="4245865" y="66040"/>
                                </a:cubicBezTo>
                                <a:lnTo>
                                  <a:pt x="4245865" y="330200"/>
                                </a:lnTo>
                                <a:cubicBezTo>
                                  <a:pt x="4245865" y="366649"/>
                                  <a:pt x="4216274" y="396240"/>
                                  <a:pt x="4179824" y="396240"/>
                                </a:cubicBezTo>
                                <a:lnTo>
                                  <a:pt x="66040" y="396240"/>
                                </a:lnTo>
                                <a:cubicBezTo>
                                  <a:pt x="29591" y="396240"/>
                                  <a:pt x="0" y="366649"/>
                                  <a:pt x="0" y="330200"/>
                                </a:cubicBezTo>
                                <a:lnTo>
                                  <a:pt x="0" y="66040"/>
                                </a:lnTo>
                                <a:cubicBezTo>
                                  <a:pt x="0" y="29591"/>
                                  <a:pt x="29591" y="0"/>
                                  <a:pt x="660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012320"/>
                            <a:ext cx="4100760" cy="396360"/>
                          </a:xfrm>
                          <a:custGeom>
                            <a:avLst/>
                            <a:gdLst>
                              <a:gd name="textAreaLeft" fmla="*/ 0 w 2324880"/>
                              <a:gd name="textAreaRight" fmla="*/ 2325240 w 232488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4245865" h="396240">
                                <a:moveTo>
                                  <a:pt x="0" y="66040"/>
                                </a:moveTo>
                                <a:cubicBezTo>
                                  <a:pt x="0" y="29591"/>
                                  <a:pt x="29591" y="0"/>
                                  <a:pt x="66040" y="0"/>
                                </a:cubicBezTo>
                                <a:lnTo>
                                  <a:pt x="4179824" y="0"/>
                                </a:lnTo>
                                <a:cubicBezTo>
                                  <a:pt x="4216274" y="0"/>
                                  <a:pt x="4245865" y="29591"/>
                                  <a:pt x="4245865" y="66040"/>
                                </a:cubicBezTo>
                                <a:lnTo>
                                  <a:pt x="4245865" y="330200"/>
                                </a:lnTo>
                                <a:cubicBezTo>
                                  <a:pt x="4245865" y="366649"/>
                                  <a:pt x="4216274" y="396240"/>
                                  <a:pt x="4179824" y="396240"/>
                                </a:cubicBezTo>
                                <a:lnTo>
                                  <a:pt x="66040" y="396240"/>
                                </a:lnTo>
                                <a:cubicBezTo>
                                  <a:pt x="29591" y="396240"/>
                                  <a:pt x="0" y="366649"/>
                                  <a:pt x="0" y="330200"/>
                                </a:cubicBezTo>
                                <a:lnTo>
                                  <a:pt x="0" y="660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7320" y="1135440"/>
                            <a:ext cx="2106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Сервис поможет Вам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5872320"/>
                            <a:ext cx="42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9125" h="0">
                                <a:moveTo>
                                  <a:pt x="0" y="0"/>
                                </a:moveTo>
                                <a:lnTo>
                                  <a:pt x="44291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8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78760" y="6053400"/>
                            <a:ext cx="5072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78920" y="6059880"/>
                            <a:ext cx="3160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50800" y="6179040"/>
                            <a:ext cx="17010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 xml:space="preserve">УПРАВЛЕНИЕ ФЕДЕР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800" y="6285960"/>
                            <a:ext cx="1500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 xml:space="preserve">НАЛОГОВОЙ СЛУЖБЫ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1520" y="6392520"/>
                            <a:ext cx="15800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ВОЛГОГРАД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4114800"/>
                            <a:ext cx="1939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>Как подключитьс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4353480"/>
                            <a:ext cx="1846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С помощью логина (ИНН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8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66960" y="4342680"/>
                            <a:ext cx="982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9960" y="4506120"/>
                            <a:ext cx="1780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и пароля, полученног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4658400"/>
                            <a:ext cx="1863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любом налоговом орга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4810680"/>
                            <a:ext cx="1478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>или отделении МФ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5039280"/>
                            <a:ext cx="1525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С помощью логин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9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66960" y="5028480"/>
                            <a:ext cx="982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9960" y="5191920"/>
                            <a:ext cx="19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пароля от Единого порт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5344200"/>
                            <a:ext cx="1380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государственных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5496480"/>
                            <a:ext cx="1611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 xml:space="preserve">муниципальных услу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5649120"/>
                            <a:ext cx="50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5649120"/>
                            <a:ext cx="680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>Гос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040" y="5649120"/>
                            <a:ext cx="50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76092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6920" y="4290120"/>
                            <a:ext cx="881280" cy="510480"/>
                          </a:xfrm>
                          <a:custGeom>
                            <a:avLst/>
                            <a:gdLst>
                              <a:gd name="textAreaLeft" fmla="*/ 0 w 499680"/>
                              <a:gd name="textAreaRight" fmla="*/ 500040 w 499680"/>
                              <a:gd name="textAreaTop" fmla="*/ 0 h 289440"/>
                              <a:gd name="textAreaBottom" fmla="*/ 28980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912876" h="510540">
                                <a:moveTo>
                                  <a:pt x="85090" y="0"/>
                                </a:moveTo>
                                <a:lnTo>
                                  <a:pt x="827786" y="0"/>
                                </a:lnTo>
                                <a:cubicBezTo>
                                  <a:pt x="874776" y="0"/>
                                  <a:pt x="912876" y="38100"/>
                                  <a:pt x="912876" y="85090"/>
                                </a:cubicBezTo>
                                <a:lnTo>
                                  <a:pt x="912876" y="425450"/>
                                </a:lnTo>
                                <a:cubicBezTo>
                                  <a:pt x="912876" y="472440"/>
                                  <a:pt x="874776" y="510540"/>
                                  <a:pt x="827786" y="510540"/>
                                </a:cubicBezTo>
                                <a:lnTo>
                                  <a:pt x="85090" y="510540"/>
                                </a:lnTo>
                                <a:cubicBezTo>
                                  <a:pt x="38100" y="510540"/>
                                  <a:pt x="0" y="472440"/>
                                  <a:pt x="0" y="425450"/>
                                </a:cubicBezTo>
                                <a:lnTo>
                                  <a:pt x="0" y="85090"/>
                                </a:lnTo>
                                <a:cubicBezTo>
                                  <a:pt x="0" y="38100"/>
                                  <a:pt x="38100" y="0"/>
                                  <a:pt x="850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0680" y="4258800"/>
                            <a:ext cx="469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Лич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960" y="4380840"/>
                            <a:ext cx="479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кабин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0680" y="4502880"/>
                            <a:ext cx="822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логопл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0680" y="4624560"/>
                            <a:ext cx="816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щика на са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0680" y="4746600"/>
                            <a:ext cx="6591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ФНС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0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402320" y="4177800"/>
                            <a:ext cx="10555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16080" y="5127120"/>
                            <a:ext cx="821160" cy="481320"/>
                          </a:xfrm>
                          <a:custGeom>
                            <a:avLst/>
                            <a:gdLst>
                              <a:gd name="textAreaLeft" fmla="*/ 0 w 465480"/>
                              <a:gd name="textAreaRight" fmla="*/ 465840 w 46548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850392" h="481584">
                                <a:moveTo>
                                  <a:pt x="80264" y="0"/>
                                </a:moveTo>
                                <a:lnTo>
                                  <a:pt x="770128" y="0"/>
                                </a:lnTo>
                                <a:cubicBezTo>
                                  <a:pt x="814451" y="0"/>
                                  <a:pt x="850392" y="35941"/>
                                  <a:pt x="850392" y="80264"/>
                                </a:cubicBezTo>
                                <a:lnTo>
                                  <a:pt x="850392" y="401320"/>
                                </a:lnTo>
                                <a:cubicBezTo>
                                  <a:pt x="850392" y="445643"/>
                                  <a:pt x="814451" y="481584"/>
                                  <a:pt x="770128" y="481584"/>
                                </a:cubicBezTo>
                                <a:lnTo>
                                  <a:pt x="80264" y="481584"/>
                                </a:lnTo>
                                <a:cubicBezTo>
                                  <a:pt x="35940" y="481584"/>
                                  <a:pt x="0" y="445643"/>
                                  <a:pt x="0" y="401320"/>
                                </a:cubicBezTo>
                                <a:lnTo>
                                  <a:pt x="0" y="80264"/>
                                </a:lnTo>
                                <a:cubicBezTo>
                                  <a:pt x="0" y="35941"/>
                                  <a:pt x="35940" y="0"/>
                                  <a:pt x="802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7680" y="5203080"/>
                            <a:ext cx="6807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Моби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7320" y="5325120"/>
                            <a:ext cx="732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прилож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7320" y="5447160"/>
                            <a:ext cx="732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«Налоги ФЛ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402320" y="5011560"/>
                            <a:ext cx="10555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733160" y="4157280"/>
                            <a:ext cx="7232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745040" y="5008320"/>
                            <a:ext cx="71424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7440" y="388800"/>
                            <a:ext cx="1773720" cy="320040"/>
                          </a:xfrm>
                          <a:custGeom>
                            <a:avLst/>
                            <a:gdLst>
                              <a:gd name="textAreaLeft" fmla="*/ 0 w 1005480"/>
                              <a:gd name="textAreaRight" fmla="*/ 1005840 w 100548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836421" h="320040">
                                <a:moveTo>
                                  <a:pt x="160020" y="0"/>
                                </a:moveTo>
                                <a:lnTo>
                                  <a:pt x="1676400" y="0"/>
                                </a:lnTo>
                                <a:cubicBezTo>
                                  <a:pt x="1764792" y="0"/>
                                  <a:pt x="1836421" y="71628"/>
                                  <a:pt x="1836421" y="160020"/>
                                </a:cubicBezTo>
                                <a:cubicBezTo>
                                  <a:pt x="1836421" y="248412"/>
                                  <a:pt x="1764792" y="320040"/>
                                  <a:pt x="1676400" y="320040"/>
                                </a:cubicBezTo>
                                <a:lnTo>
                                  <a:pt x="160020" y="320040"/>
                                </a:lnTo>
                                <a:cubicBezTo>
                                  <a:pt x="71628" y="320040"/>
                                  <a:pt x="0" y="248412"/>
                                  <a:pt x="0" y="160020"/>
                                </a:cubicBezTo>
                                <a:cubicBezTo>
                                  <a:pt x="0" y="71628"/>
                                  <a:pt x="71628" y="0"/>
                                  <a:pt x="1600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8840" y="480600"/>
                            <a:ext cx="1768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WWW.NALOG.GOV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560" y="6079320"/>
                            <a:ext cx="1164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8 (800) 2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9080" y="6079320"/>
                            <a:ext cx="76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6320" y="6079320"/>
                            <a:ext cx="254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7840" y="6079320"/>
                            <a:ext cx="76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360" y="6079320"/>
                            <a:ext cx="254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520" y="6315120"/>
                            <a:ext cx="20937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 xml:space="preserve">Бесплатный многоканальный телеф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520" y="6421680"/>
                            <a:ext cx="3906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конт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6406560"/>
                            <a:ext cx="37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8080" y="6421680"/>
                            <a:ext cx="10731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376092"/>
                                  <w:lang w:val="en-US" w:bidi="ar-SA"/>
                                </w:rPr>
                                <w:t>центра ФНС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720" y="0"/>
                            <a:ext cx="720" cy="68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3428">
                                <a:moveTo>
                                  <a:pt x="0" y="6853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8" style="position:absolute;margin-left:6.25pt;margin-top:0pt;width:708.6pt;height:539.65pt" coordorigin="125,0" coordsize="14172,10793">
                <v:shape id="shape_0" ID="Shape 7" coordsize="2065020,1776984" path="m296164,0l1768856,0c1932432,0,2065020,132588,2065020,296164l2065020,1480820c2065020,1644383,1932432,1776984,1768856,1776984l296164,1776984c132588,1776984,0,1644383,0,1480820l0,296164c0,132588,132588,0,296164,0xe" fillcolor="#4f81bd" stroked="f" o:allowincell="f" style="position:absolute;left:3494;top:6395;width:3139;height:2797;mso-wrap-style:none;v-text-anchor:middle;mso-position-horizontal-relative:page;mso-position-vertical:top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8" coordsize="2065020,1776984" path="m0,296164c0,132588,132588,0,296164,0l1768856,0c1932432,0,2065020,132588,2065020,296164l2065020,1480820c2065020,1644383,1932432,1776984,1768856,1776984l296164,1776984c132588,1776984,0,1644383,0,1480820l0,296164xe" stroked="t" o:allowincell="f" style="position:absolute;left:3494;top:6395;width:3139;height:2797;mso-wrap-style:none;v-text-anchor:middle;mso-position-horizontal-relative:page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73;top:2265;width:6459;height:4081;mso-wrap-style:none;v-text-anchor:middle;mso-position-horizontal-relative:page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;top:428;width:2412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Подключай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;top:764;width:2945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Личный каби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;top:1100;width:3603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налогоплательщ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4" coordsize="4247388,396240" path="m66040,0l4181348,0c4217797,0,4247388,29591,4247388,66040l4247388,330200c4247388,366649,4217797,396240,4181348,396240l66040,396240c29566,396240,0,366649,0,330200l0,66040c0,29591,29566,0,66040,0xe" fillcolor="#4f81bd" stroked="f" o:allowincell="f" style="position:absolute;left:173;top:1594;width:6459;height:623;mso-wrap-style:none;v-text-anchor:middle;mso-position-horizontal-relative:page;mso-position-vertical:top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15" coordsize="4247388,396240" path="m0,66040c0,29591,29566,0,66040,0l4181348,0c4217797,0,4247388,29591,4247388,66040l4247388,330200c4247388,366649,4217797,396240,4181348,396240l66040,396240c29566,396240,0,366649,0,330200l0,66040xe" stroked="t" o:allowincell="f" style="position:absolute;left:173;top:1594;width:6459;height:623;mso-wrap-style:none;v-text-anchor:middle;mso-position-horizontal-relative:page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2155;top:1788;width:3316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Сервис поможет Вам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7" path="m0,0l4429125,0e" stroked="t" o:allowincell="f" style="position:absolute;left:125;top:9248;width:6735;height:0;mso-wrap-style:none;v-text-anchor:middle;mso-position-horizontal-relative:page;mso-position-vertical:top;mso-position-vertical-relative:page">
                  <v:fill o:detectmouseclick="t" on="false"/>
                  <v:stroke color="#00b0f0" weight="9000" joinstyle="round" endcap="flat"/>
                  <w10:wrap type="topAndBottom"/>
                </v:shape>
                <v:shape id="shape_0" ID="Picture 19" stroked="f" o:allowincell="f" style="position:absolute;left:173;top:9533;width:798;height:860;mso-wrap-style:none;v-text-anchor:middle;mso-position-horizontal-relative:page;mso-position-vertical:top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21" stroked="f" o:allowincell="f" style="position:absolute;left:3381;top:9526;width:499;height:863;mso-wrap-style:none;v-text-anchor:middle;mso-position-horizontal-relative:page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10;top:9575;width:1833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8 (800) 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9;top:9575;width:119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7;top:9575;width:400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1;top:9575;width:119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0;top:9575;width:400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4;top:9949;width:3296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 xml:space="preserve">Бесплатный многоканальный телеф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4;top:10117;width:614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конт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7;top:10092;width:58;height:20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2;top:10117;width:1689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центра ФНС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8;top:9743;width:2678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 xml:space="preserve">УПРАВЛЕНИЕ ФЕДЕР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8;top:9911;width:2362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 xml:space="preserve">НАЛОГОВОЙ СЛУЖБЫ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9;top:10080;width:2487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ВОЛГОГРАД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;top:6480;width:3053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>Как подключить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;top:6856;width:2906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С помощью логина (ИНН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7" stroked="f" o:allowincell="f" style="position:absolute;left:312;top:6839;width:154;height:167;mso-wrap-style:none;v-text-anchor:middle;mso-position-horizontal-relative:page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4;top:7096;width:2803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и пароля, полученног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;top:7336;width:2933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любом налоговом орг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;top:7576;width:2327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>или отделении 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;top:7936;width:2401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С помощью логин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3" stroked="f" o:allowincell="f" style="position:absolute;left:312;top:7919;width:154;height:167;mso-wrap-style:none;v-text-anchor:middle;mso-position-horizontal-relative:page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4;top:8176;width:3096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пароля от Единого порт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;top:8416;width:2174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государственных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;top:8656;width:2536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муниципальных услу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;top:8896;width:78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;top:8896;width:1071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>Гос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0;top:8896;width:78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8" coordsize="912876,510540" path="m85090,0l827786,0c874776,0,912876,38100,912876,85090l912876,425450c912876,472440,874776,510540,827786,510540l85090,510540c38100,510540,0,472440,0,425450l0,85090c0,38100,38100,0,85090,0xe" fillcolor="#4f81bd" stroked="f" o:allowincell="f" style="position:absolute;left:3493;top:6756;width:1387;height:803;mso-wrap-style:none;v-text-anchor:middle;mso-position-horizontal-relative:page;mso-position-vertical:top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stroked="f" o:allowincell="f" style="position:absolute;left:3671;top:6707;width:739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Лич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0;top:6899;width:754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кабин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1;top:7091;width:1295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логопл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1;top:7283;width:1285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щика на са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1;top:7475;width:1037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ФНС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5" stroked="f" o:allowincell="f" style="position:absolute;left:4777;top:6579;width:1661;height:1141;mso-wrap-style:none;v-text-anchor:middle;mso-position-horizontal-relative:page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Shape 56" coordsize="848868,481584" path="m80264,0l768604,0c812927,0,848868,35941,848868,80264l848868,401320c848868,445643,812927,481584,768604,481584l80264,481584c35941,481584,0,445643,0,401320l0,80264c0,35941,35941,0,80264,0xe" fillcolor="#4f81bd" stroked="f" o:allowincell="f" style="position:absolute;left:3540;top:8074;width:1290;height:757;mso-wrap-style:none;v-text-anchor:middle;mso-position-horizontal-relative:page;mso-position-vertical:top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stroked="f" o:allowincell="f" style="position:absolute;left:3717;top:8194;width:1071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Моби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6;top:8386;width:1152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прилож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6;top:8578;width:1152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«Налоги ФЛ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1" stroked="f" o:allowincell="f" style="position:absolute;left:4777;top:7892;width:1661;height:1141;mso-wrap-style:none;v-text-anchor:middle;mso-position-horizontal-relative:page;mso-position-vertical:top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63" stroked="f" o:allowincell="f" style="position:absolute;left:5301;top:6547;width:1135;height:1176;mso-wrap-style:none;v-text-anchor:middle;mso-position-horizontal-relative:page;mso-position-vertical:top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65" stroked="f" o:allowincell="f" style="position:absolute;left:5317;top:7887;width:1124;height:1164;mso-wrap-style:none;v-text-anchor:middle;mso-position-horizontal-relative:page;mso-position-vertical:top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Shape 66" coordsize="1836420,320040" path="m160020,0l1676400,0c1764792,0,1836420,71628,1836420,160020c1836420,248412,1764792,320040,1676400,320040l160020,320040c71628,320040,0,248412,0,160020c0,71628,71628,0,160020,0xe" fillcolor="#4f81bd" stroked="f" o:allowincell="f" style="position:absolute;left:3666;top:612;width:2792;height:503;mso-wrap-style:none;v-text-anchor:middle;mso-position-horizontal-relative:page;mso-position-vertical:top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stroked="f" o:allowincell="f" style="position:absolute;left:4014;top:757;width:2784;height:29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WWW.NALOG.GOV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8" coordsize="2063497,1776984" path="m296164,0l1767332,0c1930909,0,2063497,132588,2063497,296164l2063497,1480820c2063497,1644383,1930909,1776984,1767332,1776984l296164,1776984c132588,1776984,0,1644383,0,1480820l0,296164c0,132588,132588,0,296164,0xe" fillcolor="#4f81bd" stroked="f" o:allowincell="f" style="position:absolute;left:10499;top:6395;width:3137;height:2797;mso-wrap-style:none;v-text-anchor:middle;mso-position-horizontal-relative:page;mso-position-vertical:top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69" coordsize="2063497,1776984" path="m0,296164c0,132588,132588,0,296164,0l1767332,0c1930909,0,2063497,132588,2063497,296164l2063497,1480820c2063497,1644383,1930909,1776984,1767332,1776984l296164,1776984c132588,1776984,0,1644383,0,1480820l0,296164xe" stroked="t" o:allowincell="f" style="position:absolute;left:10499;top:6395;width:3137;height:2797;mso-wrap-style:none;v-text-anchor:middle;mso-position-horizontal-relative:page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ID="Picture 71" stroked="f" o:allowincell="f" style="position:absolute;left:7178;top:2265;width:6457;height:4081;mso-wrap-style:none;v-text-anchor:middle;mso-position-horizontal-relative:page;mso-position-vertical:top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18;top:428;width:2412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Подключай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19;top:764;width:2945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Личный каби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19;top:1100;width:3603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налогоплательщ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5" coordsize="4245865,396240" path="m66040,0l4179824,0c4216274,0,4245865,29591,4245865,66040l4245865,330200c4245865,366649,4216274,396240,4179824,396240l66040,396240c29591,396240,0,366649,0,330200l0,66040c0,29591,29591,0,66040,0xe" fillcolor="#4f81bd" stroked="f" o:allowincell="f" style="position:absolute;left:7178;top:1594;width:6457;height:623;mso-wrap-style:none;v-text-anchor:middle;mso-position-horizontal-relative:page;mso-position-vertical:top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76" coordsize="4245865,396240" path="m0,66040c0,29591,29591,0,66040,0l4179824,0c4216274,0,4245865,29591,4245865,66040l4245865,330200c4245865,366649,4216274,396240,4179824,396240l66040,396240c29591,396240,0,366649,0,330200l0,66040xe" stroked="t" o:allowincell="f" style="position:absolute;left:7178;top:1594;width:6457;height:623;mso-wrap-style:none;v-text-anchor:middle;mso-position-horizontal-relative:page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9160;top:1788;width:3316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Сервис поможет Вам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8" path="m0,0l4429125,0e" stroked="t" o:allowincell="f" style="position:absolute;left:7076;top:9248;width:6735;height:0;mso-wrap-style:none;v-text-anchor:middle;mso-position-horizontal-relative:page;mso-position-vertical:top;mso-position-vertical-relative:page">
                  <v:fill o:detectmouseclick="t" on="false"/>
                  <v:stroke color="#00b0f0" weight="9000" joinstyle="round" endcap="flat"/>
                  <w10:wrap type="topAndBottom"/>
                </v:shape>
                <v:shape id="shape_0" ID="Picture 80" stroked="f" o:allowincell="f" style="position:absolute;left:7178;top:9533;width:798;height:860;mso-wrap-style:none;v-text-anchor:middle;mso-position-horizontal-relative:page;mso-position-vertical:top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Picture 82" stroked="f" o:allowincell="f" style="position:absolute;left:10328;top:9543;width:497;height:863;mso-wrap-style:none;v-text-anchor:middle;mso-position-horizontal-relative:page;mso-position-vertical:top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79;top:9731;width:2678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 xml:space="preserve">УПРАВЛЕНИЕ ФЕДЕР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9;top:9899;width:2362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 xml:space="preserve">НАЛОГОВОЙ СЛУЖБЫ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0;top:10067;width:2487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ВОЛГОГРАД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70;top:6480;width:3053;height:3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>Как подключить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9;top:6856;width:2906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С помощью логина (ИНН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9" stroked="f" o:allowincell="f" style="position:absolute;left:7317;top:6839;width:154;height:167;mso-wrap-style:none;v-text-anchor:middle;mso-position-horizontal-relative:page;mso-position-vertical:top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99;top:7096;width:2803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и пароля, полученног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9;top:7336;width:2933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любом налоговом орг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9;top:7576;width:2327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>или отделении 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9;top:7936;width:2401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С помощью логин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5" stroked="f" o:allowincell="f" style="position:absolute;left:7317;top:7919;width:154;height:167;mso-wrap-style:none;v-text-anchor:middle;mso-position-horizontal-relative:page;mso-position-vertical:top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99;top:8176;width:3093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пароля от Единого порт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9;top:8416;width:2174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государственных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9;top:8656;width:2536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 xml:space="preserve">муниципальных услу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9;top:8896;width:78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0;top:8896;width:1071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>Гос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66;top:8896;width:78;height:26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76092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0" coordsize="912876,510540" path="m85090,0l827786,0c874776,0,912876,38100,912876,85090l912876,425450c912876,472440,874776,510540,827786,510540l85090,510540c38100,510540,0,472440,0,425450l0,85090c0,38100,38100,0,85090,0xe" fillcolor="#4f81bd" stroked="f" o:allowincell="f" style="position:absolute;left:10498;top:6756;width:1387;height:803;mso-wrap-style:none;v-text-anchor:middle;mso-position-horizontal-relative:page;mso-position-vertical:top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stroked="f" o:allowincell="f" style="position:absolute;left:10677;top:6707;width:739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Лич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6;top:6899;width:754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кабин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7;top:7091;width:1295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логопл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7;top:7283;width:1285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щика на са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7;top:7475;width:1037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ФНС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07" stroked="f" o:allowincell="f" style="position:absolute;left:11782;top:6579;width:1661;height:1141;mso-wrap-style:none;v-text-anchor:middle;mso-position-horizontal-relative:page;mso-position-vertical:top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Shape 108" coordsize="850392,481584" path="m80264,0l770128,0c814451,0,850392,35941,850392,80264l850392,401320c850392,445643,814451,481584,770128,481584l80264,481584c35940,481584,0,445643,0,401320l0,80264c0,35941,35940,0,80264,0xe" fillcolor="#4f81bd" stroked="f" o:allowincell="f" style="position:absolute;left:10544;top:8074;width:1292;height:757;mso-wrap-style:none;v-text-anchor:middle;mso-position-horizontal-relative:page;mso-position-vertical:top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stroked="f" o:allowincell="f" style="position:absolute;left:10719;top:8194;width:1071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Моби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19;top:8386;width:1152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прилож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19;top:8578;width:1152;height:2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«Налоги ФЛ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13" stroked="f" o:allowincell="f" style="position:absolute;left:11782;top:7892;width:1661;height:1141;mso-wrap-style:none;v-text-anchor:middle;mso-position-horizontal-relative:page;mso-position-vertical:top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115" stroked="f" o:allowincell="f" style="position:absolute;left:12303;top:6547;width:1138;height:1176;mso-wrap-style:none;v-text-anchor:middle;mso-position-horizontal-relative:page;mso-position-vertical:top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117" stroked="f" o:allowincell="f" style="position:absolute;left:12322;top:7887;width:1124;height:1164;mso-wrap-style:none;v-text-anchor:middle;mso-position-horizontal-relative:page;mso-position-vertical:top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Shape 118" coordsize="1836421,320040" path="m160020,0l1676400,0c1764792,0,1836421,71628,1836421,160020c1836421,248412,1764792,320040,1676400,320040l160020,320040c71628,320040,0,248412,0,160020c0,71628,71628,0,160020,0xe" fillcolor="#4f81bd" stroked="f" o:allowincell="f" style="position:absolute;left:10672;top:612;width:2792;height:503;mso-wrap-style:none;v-text-anchor:middle;mso-position-horizontal-relative:page;mso-position-vertical:top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stroked="f" o:allowincell="f" style="position:absolute;left:11021;top:757;width:2784;height:29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WWW.NALOG.GOV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65;top:9574;width:1833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8 (800) 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44;top:9574;width:119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34;top:9574;width:400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35;top:9574;width:119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25;top:9574;width:400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00;top:9945;width:3296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 xml:space="preserve">Бесплатный многоканальный телеф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00;top:10113;width:614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конт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63;top:10089;width:58;height:20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08;top:10113;width:1689;height:17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376092"/>
                            <w:lang w:val="en-US" w:bidi="ar-SA"/>
                          </w:rPr>
                          <w:t>центра ФНС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9" path="m0,6853428l0,0e" stroked="t" o:allowincell="f" style="position:absolute;left:6972;top:0;width:0;height:10792;mso-wrap-style:none;v-text-anchor:middle;mso-position-horizontal-relative:page;mso-position-vertical:top;mso-position-vertical-relative:page">
                  <v:fill o:detectmouseclick="t" on="false"/>
                  <v:stroke color="#4a7ebb" weight="900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3:00Z</dcterms:created>
  <dc:creator>MM5</dc:creator>
  <dc:description/>
  <cp:keywords>Завилова Дементьев Король Квитка</cp:keywords>
  <dc:language>en-US</dc:language>
  <cp:lastModifiedBy>word</cp:lastModifiedBy>
  <dcterms:modified xsi:type="dcterms:W3CDTF">2024-04-17T06:13:00Z</dcterms:modified>
  <cp:revision>2</cp:revision>
  <dc:subject>за 1 квартал 2010 года и основных задачах до конца 2010 года</dc:subject>
  <dc:title>Об итогах работы ФНС России</dc:title>
</cp:coreProperties>
</file>