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снащение учебных помещений, используемых для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 программ.</w:t>
      </w:r>
    </w:p>
    <w:p>
      <w:pPr>
        <w:pStyle w:val="Normal"/>
        <w:spacing w:lineRule="auto" w:line="240" w:before="18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1"/>
        <w:gridCol w:w="5642"/>
        <w:gridCol w:w="1242"/>
      </w:tblGrid>
      <w:tr>
        <w:trPr>
          <w:trHeight w:val="23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74" w:righ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иды учеб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й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орудова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right="67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нащ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сти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ионарная мебель во всех возрастных группах с учетом СанПиН 2.4.1.3049-13; ширмы переносные, многофункциональные; шкафы и полки для игрушек и дидактического материала; напольные игровые модули (парикмахерская, кухня, больница, магазин, аптека и др.); напольные игровые мягкие наборы-модули («Теремок», «Машина», «Звездолет», «Дорожное движение», набор мягких модулей и др., игровое (выносное) оборудование для игр по ПДД на участке детского сада и в группах;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энциклопедическая, специальная справочная 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; дидактические игры и игрушки по всем разделам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ы необходимые уголки и центры для воспитательно-образовательной и игрово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еятельности детей, оснащ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м оборудованием, материалами и техническими средствами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бинет учителя - логопеда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меется необходимая мебель, зеркало, ширма, наглядны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й материал для проведения диагностической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ррекционно-развивающей работы с детьми;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артотека для всех видов развития речи ребенка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и игрушки для развития психических, речевых процессов,   методические пособ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ля учителя-логопеда   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и к кабинет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л музыкальный и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ианино, детские музыка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, магнитофон, музыкальный центр, синтезатор, проектор и экран для мультимедийных презентаций, аудио- и видеокассеты с произведениями классической и народной музыки; костюмы и элементы декораций; для организации педагогического процесса имеется весь необходимый наглядный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дактический материал, соответствующий принципам дидактики и санитар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м нормам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5507"/>
        <w:gridCol w:w="1466"/>
      </w:tblGrid>
      <w:tr>
        <w:trPr>
          <w:trHeight w:val="33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7" w:right="18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зкульту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7" w:righ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ал 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ионарное физкультурное оборудование: шведск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имнастичес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ки, доска ребристая с зацепом, доска гладкая с зацепом, гимнастическ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камейки, извилистая дорожка, набор мягких модулей, мячи, кегли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ы, горка для скатывания.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5697"/>
        <w:gridCol w:w="1276"/>
      </w:tblGrid>
      <w:tr>
        <w:trPr>
          <w:trHeight w:val="265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78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етодиче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литература для педагогов, детская художественная литература, наглядный материал, по разделам программ реализуемых в детском саду; компьютер, принтер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развивающие игры А.Воскобовича (полный комплект), логические блоки Дьенеша, палочки Кьюизенер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240" w:before="1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Так же в помещениях ДОУ оформлены информационные уголки «Советы логопеда», «Стоп! Коррупция!», «Советы доктора Айболита», «Музыкальный уголок», «Информация для родителей», «Уголок пожарной безопасности», «Уголок охраны труда», «Уголок гражданской обороны», «Терроризм – угроза обществу», «Детский дорожно-транспортный травматизм», «Профсоюзный вестник», «Педагогический вестник», «Музыкальный калейдоскоп», «Медицинский уголо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40:00Z</dcterms:created>
  <dc:creator>компик</dc:creator>
  <dc:description/>
  <cp:keywords/>
  <dc:language>en-US</dc:language>
  <cp:lastModifiedBy>петушок</cp:lastModifiedBy>
  <dcterms:modified xsi:type="dcterms:W3CDTF">2019-10-01T09:20:00Z</dcterms:modified>
  <cp:revision>12</cp:revision>
  <dc:subject/>
  <dc:title>Оснащение учебных помещений, используемых для реализации образовательных программ</dc:title>
</cp:coreProperties>
</file>